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30. listopadu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NEZŮSTANE NA SUCH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Montserrat;Calibri" w:cs="Arial"/>
          <w:b/>
          <w:b/>
          <w:sz w:val="20"/>
          <w:szCs w:val="20"/>
        </w:rPr>
      </w:pPr>
      <w:r>
        <w:rPr>
          <w:rFonts w:eastAsia="Montserrat;Calibri" w:cs="Arial" w:ascii="Arial" w:hAnsi="Arial"/>
          <w:b/>
          <w:sz w:val="20"/>
          <w:szCs w:val="20"/>
        </w:rPr>
        <w:t>Začínají práce na novém plánu, který připraví Karvinou na dopady sucha a měnícího se klimatu. Do konce příštího roku město připraví seznam opatření, která zajistí pohodový život ve městě i do budoucna. Zaměří se na snižování teploty během vln horka, zachycování dešťové vody proti suchu nebo energetické úspory. Do přípravy budou zapojena i data z družic a klimatických modelů.</w:t>
      </w:r>
    </w:p>
    <w:p>
      <w:pPr>
        <w:pStyle w:val="Normal"/>
        <w:ind w:firstLine="708"/>
        <w:jc w:val="both"/>
        <w:rPr>
          <w:rFonts w:ascii="Arial" w:hAnsi="Arial" w:eastAsia="Montserrat;Calibri" w:cs="Arial"/>
          <w:b/>
          <w:b/>
          <w:sz w:val="20"/>
          <w:szCs w:val="20"/>
        </w:rPr>
      </w:pPr>
      <w:r>
        <w:rPr>
          <w:rFonts w:eastAsia="Montserrat;Calibri"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Montserrat;Calibri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Česká města v posledních letech stále více zasahují extrémní výkyvy počasí, na které není infrastruktura dlouhodobě připravena. Jelikož se dopady změny klimatu projevují až se zpožděním, budou se v následujících letech problémy dále stupňovat. Adaptační strategie pomůže Karvinou připravit na nevyhnutelné hospodářské, environmentální a sociální dopady již probíhajících změn klimatu. </w:t>
      </w:r>
    </w:p>
    <w:p>
      <w:pPr>
        <w:pStyle w:val="Normal"/>
        <w:jc w:val="both"/>
        <w:rPr>
          <w:rFonts w:ascii="Arial" w:hAnsi="Arial" w:eastAsia="Montserrat;Calibri" w:cs="Arial"/>
          <w:b/>
          <w:b/>
          <w:iCs/>
          <w:sz w:val="20"/>
          <w:szCs w:val="20"/>
        </w:rPr>
      </w:pPr>
      <w:r>
        <w:rPr>
          <w:rFonts w:eastAsia="Montserrat;Calibri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ůběh příprav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první fázi dojde k posouzení zranitelnosti celého území vůči jednotlivým očekávaným dopadům změny klimatu. Do analýzy budou zapojena i data z družic sledujících zeleň či teplotu území a klimatických modelů předpovídajících změny teplot, vlhkosti nebo rychlosti větru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další fázi budou posouzena jednotlivá adaptačních opatření i možnosti snižování emisí na území města. Výsledkem bude nová strategie a akční plán stanovující pro Karvinou konkrétní kroky na nejbližších 5 let. Do příprav bude v každé fázi aktivně zapojena i veřejnos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o bude výstupem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rámci následné realizace opatření připraví město svou infrastrukturu a organizační procesy na dopady extrémních výkyvů počasí, přizpůsobí veřejné prostory a budovy nebo naplánuje investice do dalšího rozvoje zeleně. Všechny aktivity přitom budou probíhat s ohledem na nejvíce ohrožené skupiny obyvatelstva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rategii s městem připravuje firma ASITIS, projekt byl podpořen grantem z Norských fondů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Již dnes pozorujeme zásadní dopady změny klimatu na česká města. Adaptační strategie je nástrojem, který umožňuje k problematice přistupovat racionálně a naplánovat opatření tak, aby fungovala a přitom co nejméně zatížila rozpočet města,”</w:t>
      </w:r>
      <w:r>
        <w:rPr>
          <w:rFonts w:cs="Arial" w:ascii="Arial" w:hAnsi="Arial"/>
          <w:iCs/>
          <w:sz w:val="20"/>
          <w:szCs w:val="20"/>
        </w:rPr>
        <w:t xml:space="preserve"> řekl Martin Vokřál ze společnosti ASITIS, která je zpracovatelem adaptační strateg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Cílem strategie je, aby byla Karviná dobře připravená na extrémní výkyvy počasí. Chceme se tak vyhnout nejen hospodářským dopadům při suchu a opačně i povodních, ale rovněž je našim plánem snižování teplot ve městě během vln horka,“</w:t>
      </w:r>
      <w:r>
        <w:rPr>
          <w:rFonts w:cs="Arial" w:ascii="Arial" w:hAnsi="Arial"/>
          <w:sz w:val="20"/>
          <w:szCs w:val="20"/>
        </w:rPr>
        <w:t xml:space="preserve"> říká náměstek primátora Miroslav Hajdušík (KSČM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br/>
      </w:r>
      <w:r>
        <w:rPr>
          <w:rFonts w:eastAsia="Calibri" w:cs="Arial" w:ascii="Arial" w:hAnsi="Arial"/>
          <w:b/>
          <w:sz w:val="20"/>
          <w:szCs w:val="22"/>
        </w:rPr>
        <w:t>Martin Vokřál</w:t>
      </w:r>
      <w:r>
        <w:rPr>
          <w:rFonts w:eastAsia="Calibri" w:cs="Arial" w:ascii="Arial" w:hAnsi="Arial"/>
          <w:sz w:val="20"/>
          <w:szCs w:val="22"/>
        </w:rPr>
        <w:br/>
      </w:r>
      <w:r>
        <w:rPr>
          <w:rFonts w:eastAsia="Calibri" w:cs="Arial" w:ascii="Arial" w:hAnsi="Arial"/>
          <w:sz w:val="18"/>
          <w:szCs w:val="22"/>
        </w:rPr>
        <w:t xml:space="preserve">ASITIS s.r.o. </w:t>
        <w:br/>
        <w:t>GSM: +420 777 551 594</w:t>
        <w:br/>
        <w:t>Email: vokral@asitis.cz</w:t>
      </w:r>
      <w:r>
        <w:rPr>
          <w:rFonts w:eastAsia="Calibri" w:cs="Arial" w:ascii="Arial" w:hAnsi="Arial"/>
          <w:sz w:val="22"/>
          <w:szCs w:val="22"/>
        </w:rPr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Projekt „Adaptační strategie na změnu klimatu statutárního města Karviné“,</w:t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registrační číslo projektu 3194100020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0070C0"/>
          <w:sz w:val="20"/>
        </w:rPr>
        <w:t>byl podán se žádostí o dotaci do výzvy "Oslo" Programu "Životní prostředí, ekosystémy a změna klimatu" financovaný z Norských fondů 2014-2021. Financováno z Fondů EHP a Norska 2014-2021 - program CZ-ENVIRONMENT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531620</wp:posOffset>
          </wp:positionH>
          <wp:positionV relativeFrom="margin">
            <wp:posOffset>8584565</wp:posOffset>
          </wp:positionV>
          <wp:extent cx="335280" cy="335280"/>
          <wp:effectExtent l="0" t="0" r="0" b="0"/>
          <wp:wrapSquare wrapText="bothSides"/>
          <wp:docPr id="4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1000</wp:posOffset>
          </wp:positionH>
          <wp:positionV relativeFrom="margin">
            <wp:posOffset>8584565</wp:posOffset>
          </wp:positionV>
          <wp:extent cx="335280" cy="335280"/>
          <wp:effectExtent l="0" t="0" r="0" b="0"/>
          <wp:wrapSquare wrapText="bothSides"/>
          <wp:docPr id="5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648200</wp:posOffset>
          </wp:positionH>
          <wp:positionV relativeFrom="margin">
            <wp:posOffset>8584565</wp:posOffset>
          </wp:positionV>
          <wp:extent cx="335280" cy="335280"/>
          <wp:effectExtent l="0" t="0" r="0" b="0"/>
          <wp:wrapSquare wrapText="bothSides"/>
          <wp:docPr id="6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1F497D"/>
      </w:rPr>
      <w:drawing>
        <wp:inline distT="0" distB="0" distL="0" distR="0">
          <wp:extent cx="4686300" cy="9715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</w:t>
    </w:r>
    <w:r>
      <w:rPr/>
      <w:drawing>
        <wp:inline distT="0" distB="0" distL="0" distR="0">
          <wp:extent cx="1294765" cy="762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0:00Z</dcterms:created>
  <dc:creator>Hudeček Lukáš</dc:creator>
  <dc:description/>
  <cp:keywords/>
  <dc:language>en-US</dc:language>
  <cp:lastModifiedBy>Hudeček Lukáš</cp:lastModifiedBy>
  <cp:lastPrinted>2020-11-30T12:21:00Z</cp:lastPrinted>
  <dcterms:modified xsi:type="dcterms:W3CDTF">2020-11-30T11:43:00Z</dcterms:modified>
  <cp:revision>4</cp:revision>
  <dc:subject/>
  <dc:title>TISKOVÁ ZPRÁVA</dc:title>
</cp:coreProperties>
</file>