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. prosince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ŠTÍ PÁVI DOSTANOU VÁNOČNÍ DÁR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ví rodinka žijící v karvinském zookoutku v parku Boženy Němcové dostane nové bydlení. Pracovníci Technických služeb Karviná jím stanoví voliér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růstající se paví rodinka dvou samiček se čtyřmi mláďátky dostane svůj vlastní nový domov. Z dřevěné boudy s voliérou, kterou dosud obývají s perličkami, slepicemi, krůtami a krocany, se budou stěhovat v polovině prosince. Zaměstnanci technických služeb již postavili pevné pletivo, betonují základy a tvoří dřevěný domeček. Vznikne tak vnitřní a venkovní část pro pávy korunkaté. Možná se pak budou chtít dva pouliční samci, kteří se procházejí ve Fryštátě, zase do zookoutku vrátit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oliéra pro pávy není jedinou novinkou, kterou v našem zookoutku chystáme. V budoucnosti plánujeme postavit speciální dům pro morčata,“</w:t>
      </w:r>
      <w:r>
        <w:rPr>
          <w:rFonts w:cs="Arial" w:ascii="Arial" w:hAnsi="Arial"/>
          <w:sz w:val="20"/>
          <w:szCs w:val="20"/>
        </w:rPr>
        <w:t xml:space="preserve"> říká vedoucí Odboru komunálních služeb karvinského magistrátu Jana Maierová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koutek dělá radost lidem v Karviné již pět desítek let a je tak je součástí života několika generací. Správu a údržbu mají na starosti Technické služby Karviná ve spolupráci s Odborem komunálních služeb karvinského magistrá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5:00Z</dcterms:created>
  <dc:creator>Lukas.Hudecek@karvina.cz</dc:creator>
  <dc:description/>
  <cp:keywords/>
  <dc:language>en-US</dc:language>
  <cp:lastModifiedBy>Hudeček Lukáš</cp:lastModifiedBy>
  <cp:lastPrinted>2020-12-01T12:15:00Z</cp:lastPrinted>
  <dcterms:modified xsi:type="dcterms:W3CDTF">2020-12-01T12:10:00Z</dcterms:modified>
  <cp:revision>6</cp:revision>
  <dc:subject/>
  <dc:title>TISKOVÁ ZPRÁVA</dc:title>
</cp:coreProperties>
</file>