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čestné prohlášení žadatele o dotaci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21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prohlašuje, že ke dni podpisu tohoto prohlášení: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nemá </w:t>
      </w:r>
      <w:r>
        <w:rPr>
          <w:szCs w:val="20"/>
        </w:rPr>
        <w:t>žádné závazky po lhůtě splatnosti vůči statutárnímu městu Karviná, jeho příspěvkovým organizacím, dalším územním samosprávným celkům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ek se považují za vypořádané nedoplatky)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/>
        <w:t>neporušil v posledních třech letech povinnost vůči statutárnímu městu Karviná předložit závěrečnou zprávu o vyúčtování poskytnuté dotac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20"/>
        </w:rPr>
        <w:t>Žadatel dále prohlašuje, že: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projekt nebude spolufinancován z jiné veřejné finanční podpory poskytnuté statutárním městem Karviná nebo jiným územně samosprávným celkem, z prostředků fondů EU či jiného veřejného či soukromého zdroje.</w:t>
      </w:r>
    </w:p>
    <w:p>
      <w:pPr>
        <w:pStyle w:val="Normal"/>
        <w:spacing w:before="120" w:after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V ……………………….…</w:t>
        <w:tab/>
        <w:t xml:space="preserve"> dne 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 a 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Příloha č. 2 žádosti o poskytnutí dotace z dotačního programu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Normlnweb">
    <w:name w:val="Normální (web)"/>
    <w:basedOn w:val="Normal"/>
    <w:qFormat/>
    <w:pPr>
      <w:spacing w:before="150" w:after="30"/>
      <w:jc w:val="left"/>
    </w:pPr>
    <w:rPr>
      <w:rFonts w:ascii="Verdana" w:hAnsi="Verdana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3:00Z</dcterms:created>
  <dc:creator>Pavliska David</dc:creator>
  <dc:description/>
  <cp:keywords/>
  <dc:language>en-US</dc:language>
  <cp:lastModifiedBy>Mináriková Nikola</cp:lastModifiedBy>
  <cp:lastPrinted>2016-04-08T12:03:00Z</cp:lastPrinted>
  <dcterms:modified xsi:type="dcterms:W3CDTF">2020-12-21T14:39:00Z</dcterms:modified>
  <cp:revision>4</cp:revision>
  <dc:subject/>
  <dc:title/>
</cp:coreProperties>
</file>