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0. února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KARVINÉ VZNIKÁ NÁVRH ENERGETICKY POZITIVNÍ ČTVR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zkumný ústav UCEEB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Českého vysokého učení technického se pustil do návrhu energeticky pozitivní čtvrti v Karviné. Výsledkem bude vytipování vhodného území ve městě, které by díky zavedení technologických a organizačních inovací dosahovalo energeticky aktivní bilance a současně nabízelo vysoký standard kvality život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udie má být hotová do poloviny letošního roku. Její vznik umožnila nedávno schválená dotace na Inovační vouchery z Operačního programu Podnikání a inovace pro konkurenceschopnost, která pokryje až 75 % nákladů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Energeticky pozitivní čtvrť bude zahrnovat a respektovat stávající zástavbu, v níž budou navržena opatření, která povedou k energetické úspoře samotných objektů a také zpříjemnění života v celé čtvrti. Její součástí budou také objekty k podnikání. Do návrhu energetických opatření v potenciálně vytipovaných lokalitách jsou kromě karvinského magistrátu zapojení také další místní partneři, kteří se věnují energetice, dopravě a bydlení.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ojekt je součástí rozvojových aktivit Karviná všemi deset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 je jedním z průlomových vzhledem k vizi energeticky úsporného managementu města. Dostane také Karvinou na mapu energetických inovací. Inspiruje se obdobnými řešeními ve světě, například švédském Lundu a španělském Mieres</w:t>
      </w:r>
      <w:r>
        <w:rPr/>
        <w:t xml:space="preserve">. Podobné lze najít také v Česku, například v Kladně nebo v Židlochovicích. Ve městech, kde se již obdobné energeticky pozitivní čtvrti budují, se rovněž zvýšil zájem investorů o podnikání v daných lokalitách.    </w:t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62735</wp:posOffset>
          </wp:positionH>
          <wp:positionV relativeFrom="margin">
            <wp:posOffset>8729345</wp:posOffset>
          </wp:positionV>
          <wp:extent cx="335280" cy="335280"/>
          <wp:effectExtent l="0" t="0" r="0" b="0"/>
          <wp:wrapSquare wrapText="bothSides"/>
          <wp:docPr id="4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30835</wp:posOffset>
          </wp:positionH>
          <wp:positionV relativeFrom="margin">
            <wp:posOffset>8730615</wp:posOffset>
          </wp:positionV>
          <wp:extent cx="335280" cy="335280"/>
          <wp:effectExtent l="0" t="0" r="0" b="0"/>
          <wp:wrapSquare wrapText="bothSides"/>
          <wp:docPr id="5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82490</wp:posOffset>
          </wp:positionH>
          <wp:positionV relativeFrom="margin">
            <wp:posOffset>8740775</wp:posOffset>
          </wp:positionV>
          <wp:extent cx="335280" cy="335280"/>
          <wp:effectExtent l="0" t="0" r="0" b="0"/>
          <wp:wrapSquare wrapText="bothSides"/>
          <wp:docPr id="6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EEB (Univerzitní centrum energeticky efektivních budov ČVUT v Praze) vznikl v roce 2012 jako samostatný vysokoškolský ústav, který sdružuje špičkové odborníky z různých fakult ČVUT, aby pracovali na energeticky úsporném a dostupném bydlení a stavbách.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arviná všemi deseti je integrovaný plán, který startuje proces změn. Dává městu vizi do budoucnosti a nastavuje cíle, kterými toho dosáhnout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Podrobnější informace na </w:t>
      </w:r>
      <w:hyperlink r:id="rId1">
        <w:r>
          <w:rPr>
            <w:rStyle w:val="InternetLink"/>
            <w:rFonts w:cs="Arial" w:ascii="Arial" w:hAnsi="Arial"/>
          </w:rPr>
          <w:t>www.karvinavsemideseti.cz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</w:t>
    </w:r>
    <w:r>
      <w:rPr/>
      <w:drawing>
        <wp:inline distT="0" distB="0" distL="0" distR="0">
          <wp:extent cx="146240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29476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rvinavsemidese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8:00Z</dcterms:created>
  <dc:creator>lukas.hudecek@hitradio.cz</dc:creator>
  <dc:description/>
  <cp:keywords/>
  <dc:language>en-US</dc:language>
  <cp:lastModifiedBy>Lukáš Hudeček</cp:lastModifiedBy>
  <cp:lastPrinted>2019-01-28T11:01:00Z</cp:lastPrinted>
  <dcterms:modified xsi:type="dcterms:W3CDTF">2021-02-10T07:58:00Z</dcterms:modified>
  <cp:revision>2</cp:revision>
  <dc:subject/>
  <dc:title>TISKOVÁ ZPRÁVA</dc:title>
</cp:coreProperties>
</file>