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24. února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RVINÁ SE ZAMĚŘÍ NA PŘÍPRAVU LOKALIT PRO VÝSTAVBU RODINNÝCH DOMŮ</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 xml:space="preserve">V loňském roce schválili karvinští zastupitelé přípravu pozemků s inženýrskými sítěmi pro vybudování rodinných domů. V této iniciativě chce město pokračovat i v dalších letech. Cílem je přilákat do města nové obyvatele.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V současné době Karviná podporuje zájemce o výstavbu rodinných domů pomocí příspěvku ve výši 150 tisíc korun na výstavbu inženýrských sítí nebo přístupové komunikace. </w:t>
      </w:r>
      <w:r>
        <w:rPr>
          <w:rFonts w:cs="Arial" w:ascii="Arial" w:hAnsi="Arial"/>
          <w:i/>
          <w:sz w:val="20"/>
          <w:szCs w:val="20"/>
        </w:rPr>
        <w:t>„Od roku 2008 jsme podpořili přes tři sta žadatelů o finanční příspěvek a rozdělili více než 47 milionů korun. Individuální bytovou výstavbu chceme podporovat i nadále, ale jiným způsobem,“</w:t>
      </w:r>
      <w:r>
        <w:rPr>
          <w:rFonts w:cs="Arial" w:ascii="Arial" w:hAnsi="Arial"/>
          <w:sz w:val="20"/>
          <w:szCs w:val="20"/>
        </w:rPr>
        <w:t xml:space="preserve"> říká náměstek primátora Karviné Lukáš Raszyk (ČSSD).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Nová forma městské podpory spočívá ve vytipování vhodných lokalit a následném financování výstavby inženýrských sítí a technické infrastruktury. Zájemci o výstavbu rodinných domů tak budou mít k dispozici již kompletně připravené pozemky. Tím ušetří nejen čas, ale také starosti s ověřováním dostatečné kapacity inženýrských sítí v dané lokalitě a majetkoprávními záležitostmi. Současnou formu městské podpory stavebníci čerpají až po kolaudaci novostavby, resp. zapsání do katastru nemovitostí. Prostřednictvím nových zásad tak získají podporu již při koupi samotného pozemku pro výstavbu vysněného rodinného domu v podobě ušetřených finančních prostředků do přípravy pozemků pro stavbu.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ktuálně Karviná připravuje pozemky pro výstavbu rodinných domů v lokalitě Nad Vagonkou a již v loňském roce zastupitelé schválili zásady prodeje jednotlivých parcel. </w:t>
      </w:r>
      <w:r>
        <w:rPr>
          <w:rFonts w:cs="Arial" w:ascii="Arial" w:hAnsi="Arial"/>
          <w:i/>
          <w:sz w:val="20"/>
          <w:szCs w:val="20"/>
        </w:rPr>
        <w:t>„Cílem těchto zásad je zajistit, aby prodej zasíťovaných pozemků probíhal transparentně a pro každou osobu platily stejné podmínky tak, aby se zamezilo případným pochybnostem o dodržení rovných podmínek pro všechny zájemce,“</w:t>
      </w:r>
      <w:r>
        <w:rPr>
          <w:rFonts w:cs="Arial" w:ascii="Arial" w:hAnsi="Arial"/>
          <w:sz w:val="20"/>
          <w:szCs w:val="20"/>
        </w:rPr>
        <w:t xml:space="preserve"> říká náměstek primátora Karviné Lukáš Raszyk (ČSSD).</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Žádosti o poskytnutí podpory dle dosud platných zásad lze podávat ještě do 31. prosince tohoto roku.</w:t>
      </w:r>
    </w:p>
    <w:p>
      <w:pPr>
        <w:pStyle w:val="Normal"/>
        <w:ind w:firstLine="708"/>
        <w:jc w:val="both"/>
        <w:rPr>
          <w:rFonts w:ascii="Arial" w:hAnsi="Arial" w:cs="Arial"/>
          <w:b/>
          <w:b/>
          <w:sz w:val="20"/>
          <w:szCs w:val="20"/>
        </w:rPr>
      </w:pPr>
      <w:r>
        <w:rPr>
          <w:rFonts w:cs="Arial" w:ascii="Arial" w:hAnsi="Arial"/>
          <w:b/>
          <w:sz w:val="20"/>
          <w:szCs w:val="20"/>
        </w:rPr>
      </w:r>
    </w:p>
    <w:tbl>
      <w:tblPr>
        <w:tblW w:w="4610" w:type="dxa"/>
        <w:jc w:val="left"/>
        <w:tblInd w:w="-12" w:type="dxa"/>
        <w:tblLayout w:type="fixed"/>
        <w:tblCellMar>
          <w:top w:w="12" w:type="dxa"/>
          <w:left w:w="12" w:type="dxa"/>
          <w:bottom w:w="12" w:type="dxa"/>
          <w:right w:w="12" w:type="dxa"/>
        </w:tblCellMar>
      </w:tblPr>
      <w:tblGrid>
        <w:gridCol w:w="4563"/>
        <w:gridCol w:w="47"/>
      </w:tblGrid>
      <w:tr>
        <w:trPr/>
        <w:tc>
          <w:tcPr>
            <w:tcW w:w="4563"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c>
          <w:tcPr>
            <w:tcW w:w="47" w:type="dxa"/>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563"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c>
          <w:tcPr>
            <w:tcW w:w="47"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c>
          <w:tcPr>
            <w:tcW w:w="47"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c>
          <w:tcPr>
            <w:tcW w:w="47" w:type="dxa"/>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ne</w:t>
              </w:r>
            </w:hyperlink>
            <w:r>
              <w:rPr>
                <w:rFonts w:cs="Arial" w:ascii="Arial" w:hAnsi="Arial"/>
                <w:color w:val="000000"/>
                <w:sz w:val="16"/>
                <w:szCs w:val="16"/>
                <w:lang w:val="en-US" w:eastAsia="en-US"/>
              </w:rPr>
              <w:t xml:space="preserve"> </w:t>
            </w:r>
          </w:p>
        </w:tc>
        <w:tc>
          <w:tcPr>
            <w:tcW w:w="4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br/>
      </w:r>
      <w:r>
        <w:br w:type="page"/>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ýtah ze Zásad prodeje pozemků pro výstavbu rodinných domů</w:t>
      </w:r>
    </w:p>
    <w:p>
      <w:pPr>
        <w:pStyle w:val="Normal"/>
        <w:jc w:val="both"/>
        <w:rPr/>
      </w:pPr>
      <w:r>
        <w:rPr>
          <w:rFonts w:cs="Arial" w:ascii="Arial" w:hAnsi="Arial"/>
          <w:sz w:val="20"/>
          <w:szCs w:val="20"/>
        </w:rPr>
        <w:br/>
        <w:t>Zájemce o koupi parcely podá ve vyhlášené lhůtě přihlášku k vyhlášenému záměru se žádostí o uzavření kupní smlouvy. Ve lhůtě pro podání přihlášky složí zájemce jistinu ve výši 50.000 Kč, která bude při uzavření kupní smlouvy odečtena z celkové výše kupní ce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ihlášek k záměru může podat zájemce o koupi několik, avšak nabýt pozemek dle zásad může pouze jeden. Pokud se zájemce o koupi stane vítězem licitace, tj. nabídne nejvyšší kupní cenu, nebo bude jediným zájemcem o koupi pozemku, nemůže se již účastnit dalších licitací.</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řihlášku může podat pouze fyzická osoba. Za jednu osobu jsou pro účely tohoto záměru považováni i manželé a budoucí spoluvlastní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uzovat přihlášky bude komise jmenovaná Radou města Karviné, a to na svém jednání, o jehož průběhu se pořídí zá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že se ve lhůtě uvedené v záměru platně přihlásí na jeden pozemek jeden zájemce, bude zastupitelstvu města předložen návrh na odprodej pozemku tomuto zájemci za kupní cenu, kterou nabídl ve své přihlášce a za dále stanovený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že se ve lhůtě uvedené v záměru platně přihlásí na jeden pozemek více zájemců, bude o nabyvateli pozemku rozhodnuto v tzv. licitaci.</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682490</wp:posOffset>
          </wp:positionH>
          <wp:positionV relativeFrom="margin">
            <wp:posOffset>878649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0:00Z</dcterms:created>
  <dc:creator>Lukas.Hudecek@karvina.cz</dc:creator>
  <dc:description/>
  <cp:keywords/>
  <dc:language>en-US</dc:language>
  <cp:lastModifiedBy>Hudeček Lukáš</cp:lastModifiedBy>
  <cp:lastPrinted>2019-01-28T11:01:00Z</cp:lastPrinted>
  <dcterms:modified xsi:type="dcterms:W3CDTF">2021-02-24T06:50:00Z</dcterms:modified>
  <cp:revision>11</cp:revision>
  <dc:subject/>
  <dc:title>TISKOVÁ ZPRÁVA</dc:title>
</cp:coreProperties>
</file>