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8. března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VINÁ HLEDÁ NÁJEMCE NEBYTOVÝCH PROS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ři historické domy na náměstí, jejichž oprava začala na podzim loňského roku, nabídnou kromě několika bytových jednotek i tři nebytové prostory pro podnikán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V současné době vyhlašujeme výběrové řízení na nájemce nebytových prostor – náš záměr je již zveřejněn na úřední desce. Z podaných nabídek bude nájemce následně vybírat speciální komise, ve které zasednou zástupci magistrátu, ale také zastupitelů, včetně těch opozičních. Byl bych rád, abychom tak předešli jakýmkoliv spekulacím o netransparentním výběru,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říká primátor Karviné Jan Wolf (ČSSD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edoucí Odboru majetkového magistrátu Helena Bogoczová upřesňuje: </w:t>
      </w:r>
      <w:r>
        <w:rPr>
          <w:rFonts w:cs="Arial" w:ascii="Arial" w:hAnsi="Arial"/>
          <w:bCs/>
          <w:i/>
          <w:iCs/>
          <w:sz w:val="20"/>
          <w:szCs w:val="20"/>
        </w:rPr>
        <w:t>„Žádost je možné doručit do 13. hodiny 25. března tohoto roku, a to buď na podatelnu v budově C nebo osobně přímo na Odbor majetkový Magistrátu města Karviné v budově B magistrátu.“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ěsto si od právě rekonstruovaných prostor slibuje oživení náměstí v historickém jádru města. Nájemce by měl svůj záměr uvést do života bezprostředně po dokončení rekonstrukce objektů, </w:t>
        <w:br/>
        <w:t>tj. na přelomu letošního a příštího roku. Vítány jsou především služby s celoročním provoze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den nebytový prostor se nachází v domě s číslem popisným 33 na rohu ulice Svatováclavské </w:t>
        <w:br/>
        <w:t xml:space="preserve">a Masarykova náměstí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„Jedná se o zajímavý rohový prostor o výměře zhruba 130 metrů čtverečních. Obsahuje samostatnou jednotku pro činnost, ať to bude obchod nebo bistro a potom zázemí, jako je sklad, kanceláře, šatny a toalety. Tento prostor má i wc pro imobilní veřejnost. Je připravován tak, </w:t>
        <w:br/>
        <w:t>aby měl kapacitu pro deset sedících osob,“</w:t>
      </w:r>
      <w:r>
        <w:rPr>
          <w:rFonts w:cs="Arial" w:ascii="Arial" w:hAnsi="Arial"/>
          <w:bCs/>
          <w:sz w:val="20"/>
          <w:szCs w:val="20"/>
        </w:rPr>
        <w:t xml:space="preserve"> říká Helena Bogoczová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alší dva nebytové prostory se nachází v domě s popisným číslem 35, jde o dům vedle stávající restaurace. Zájemci zde mohou podnikat na 160, resp. 48 metrech čtverečních. Tyto prostory mají své sociální zařízení, kancelář, malý sklad a nechybí bezbariérový přístup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řestože jde o domy v památkové zóně, připravuje Odbor majetkový Magistrátu města Karviné </w:t>
        <w:br/>
        <w:t xml:space="preserve">i technické záležitosti, které jsou typické pro současnou dobu. Jednoduše je po nich mezi nájemci poptávka. Patří sem například klimatizace, centrální zdroj tepla, všechny strukturované rozvody </w:t>
        <w:br/>
        <w:t xml:space="preserve">pro datové schránky či wifi. Počítá se také se zabezpečovacím systémem i zvonkovými tably </w:t>
        <w:br/>
        <w:t>pro zásobování v zadní části objekt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ěsto chce už nyní s vybranými nájemci uzavřít budoucí nájemní smlouvu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„Potřebujeme s nimi již spolupracovat na konkrétních drobných úpravách, pokud by o ně měli zájem. Také chceme, abychom měli upřesněný termín, kdy se bude moci uzavřít konkrétní nájemní smlouva. Předpokládáme, že by </w:t>
        <w:br/>
        <w:t>to měl být prosinec–leden příštího roku,”</w:t>
      </w:r>
      <w:r>
        <w:rPr>
          <w:rFonts w:cs="Arial" w:ascii="Arial" w:hAnsi="Arial"/>
          <w:bCs/>
          <w:sz w:val="20"/>
          <w:szCs w:val="20"/>
        </w:rPr>
        <w:t xml:space="preserve"> uzavírá Helena Bogoczová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3:00Z</dcterms:created>
  <dc:creator>Hudeček Lukáš</dc:creator>
  <dc:description/>
  <cp:keywords/>
  <dc:language>en-US</dc:language>
  <cp:lastModifiedBy>Lukáš Hudeček</cp:lastModifiedBy>
  <cp:lastPrinted>2019-02-25T12:12:00Z</cp:lastPrinted>
  <dcterms:modified xsi:type="dcterms:W3CDTF">2021-03-08T10:23:00Z</dcterms:modified>
  <cp:revision>2</cp:revision>
  <dc:subject/>
  <dc:title>TISKOVÁ ZPRÁVA</dc:title>
</cp:coreProperties>
</file>