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6. března 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PODPOŘÍ VŠECHNY ÚSPĚŠNÉ ŽADATALE O PODPORU Z PROGRAMU ANTIVIRUS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upitelé Karviné rozhodli na svém 18. zasedání o navýšení finanční pomoci pro drobné podnikatele. Původně bylo na program „ANTIVIRUS I“ alakováno 2 miliony koru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jem o finanční podporu od města v rámci programu „ANTIVIRUS I“ byl ze strany karvinských podnikatelů velký.</w:t>
      </w:r>
      <w:r>
        <w:rPr>
          <w:rFonts w:cs="Arial" w:ascii="Arial" w:hAnsi="Arial"/>
          <w:i/>
          <w:iCs/>
          <w:sz w:val="20"/>
          <w:szCs w:val="20"/>
        </w:rPr>
        <w:t xml:space="preserve"> „Rozhodli jsme se proto uvolnit z rozpočtové rezervy další finance, abychom uspokojili všechny žadatele. Po zkontrolování žádostí o podporu jsme zjistili, že potřebujeme alokovanou částku navýšit o 2.783.000 Kč. Jsem rád, že zastupitelé toto navýšení schválili a i my za město můžete v této složité době pomoci,“ </w:t>
      </w:r>
      <w:r>
        <w:rPr>
          <w:rFonts w:cs="Arial" w:ascii="Arial" w:hAnsi="Arial"/>
          <w:sz w:val="20"/>
          <w:szCs w:val="20"/>
        </w:rPr>
        <w:t>říká primátor Karviné Jan Wolf (ČSSD)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i, které splnily všechny náležitosti, musí ještě na svém středečním zasedání schválit karvinští radní. </w:t>
      </w:r>
      <w:r>
        <w:rPr>
          <w:rFonts w:cs="Arial" w:ascii="Arial" w:hAnsi="Arial"/>
          <w:i/>
          <w:iCs/>
          <w:sz w:val="20"/>
          <w:szCs w:val="20"/>
        </w:rPr>
        <w:t>„Následně bude náš Obor školství a rozvoje všechny úspěšné žadatele kontaktovat a pokud nenastanou nějaké komplikace, budou mít podnikatelé finanční podporu ve výši až 20 tisíc korun připsánu na účet do konce března 2021,“</w:t>
      </w:r>
      <w:r>
        <w:rPr>
          <w:rFonts w:cs="Arial" w:ascii="Arial" w:hAnsi="Arial"/>
          <w:sz w:val="20"/>
          <w:szCs w:val="20"/>
        </w:rPr>
        <w:t xml:space="preserve"> dodává primátor Jan Wolf (ČSSD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„ANTIVIRUS I“ není jediným vstřícným krokem ze strany města v tomto složitém období vůči podnikatelům. </w:t>
      </w:r>
      <w:r>
        <w:rPr>
          <w:rFonts w:cs="Arial" w:ascii="Arial" w:hAnsi="Arial"/>
          <w:i/>
          <w:iCs/>
          <w:sz w:val="20"/>
          <w:szCs w:val="20"/>
        </w:rPr>
        <w:t>„Již od října promíjíme nájemné podnikatelům, kteří provozují svou činnost v objektech statutárního města Karviná a příspěvkových organizací. Jedná se o prodejny, provozovny a stravovací zařízení. Chceme tak eliminovat rizika ekonomického dopadu na podnikatele v souvislosti s nouzovým stavem na území České republiky,“</w:t>
      </w:r>
      <w:r>
        <w:rPr>
          <w:rFonts w:cs="Arial" w:ascii="Arial" w:hAnsi="Arial"/>
          <w:sz w:val="20"/>
          <w:szCs w:val="20"/>
        </w:rPr>
        <w:t xml:space="preserve"> upřesňuje primátor Karviná Jan Wolf (ČSSD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vém středečním zasedání budou karvinští radní rozhodovat o prominutí nájemného za měsíc ún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2:00Z</dcterms:created>
  <dc:creator>Hudeček Lukáš</dc:creator>
  <dc:description/>
  <cp:keywords/>
  <dc:language>en-US</dc:language>
  <cp:lastModifiedBy>Lukáš Hudeček</cp:lastModifiedBy>
  <cp:lastPrinted>2019-02-25T12:12:00Z</cp:lastPrinted>
  <dcterms:modified xsi:type="dcterms:W3CDTF">2021-03-16T11:45:00Z</dcterms:modified>
  <cp:revision>5</cp:revision>
  <dc:subject/>
  <dc:title>TISKOVÁ ZPRÁVA</dc:title>
</cp:coreProperties>
</file>