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9. června 2021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POMŮŽE LIDEM S VÝMĚNOU OČKOVACÍCH CERTIFIKÁTŮ</w:t>
        <w:tab/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 1. července 2021 budou neplatné očkovací certifikáty vydané lidem po očkování proti nemoci COVID-19 do 31. května 2021. Statutární město Karviná pomůže svým seniorům s výměnou tohoto dokladu, čímž navazuje na dřívější pomoc s registrací na očkování. 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edna do dubna tohoto roku pomohly zaměstnankyně Odboru sociálního karvinského magistrátu více než pěti stům seniorů s registrací na očkování proti nemoci COVID-19. Nejen těmto lidem teď karvinský magistrát nabídne pomoc s výměnou starých očkovacích certifikátů za nové. </w:t>
      </w:r>
      <w:r>
        <w:rPr>
          <w:rFonts w:cs="Arial" w:ascii="Arial" w:hAnsi="Arial"/>
          <w:i/>
          <w:sz w:val="20"/>
          <w:szCs w:val="20"/>
        </w:rPr>
        <w:t>„Řada občanů nemá k dispozici počítač s tiskárnou a hlavně senioři neví, jak se k novému certifikátu dostat. Proto jsme se opět rozhodli podat jim pomocnou ruku. Seniorům s výměnou certifikátu pomůžeme přímo na magistrátu. Osoby mladší 65 let pak mohou navštívit pobočky Regionální knihovny Karviná,“</w:t>
      </w:r>
      <w:r>
        <w:rPr>
          <w:rFonts w:cs="Arial" w:ascii="Arial" w:hAnsi="Arial"/>
          <w:sz w:val="20"/>
          <w:szCs w:val="20"/>
        </w:rPr>
        <w:t xml:space="preserve"> říká primátor Karviné Jan Wolf (ČSSD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lužbu výměny certifikátů seniorům spustí karvinský magistrát v pondělí 14. června 2021. </w:t>
      </w:r>
      <w:r>
        <w:rPr>
          <w:rFonts w:cs="Arial" w:ascii="Arial" w:hAnsi="Arial"/>
          <w:i/>
          <w:sz w:val="20"/>
          <w:szCs w:val="20"/>
        </w:rPr>
        <w:t>„K vyřízení výměny očkovacího certifikátu si budou muset senioři přinést původní certifikát, na kterém je ve spodní části umístěn QR kód. Po naskenování kódu se dostaneme k novému očkovacímu certifikátu, který příchozímu vytiskneme. Celá výměna jednoho certifikátu tak zabere jen pár minut,“</w:t>
      </w:r>
      <w:r>
        <w:rPr>
          <w:rFonts w:cs="Arial" w:ascii="Arial" w:hAnsi="Arial"/>
          <w:sz w:val="20"/>
          <w:szCs w:val="20"/>
        </w:rPr>
        <w:t xml:space="preserve"> popisuje postup výměny mluvčí Karviné Lukáš Hudeček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Samotná výměna očkovacích certifikátů bude probíhat na podatelně magistrátu v přízemí budovy „C“ (bývala Komerční banka). </w:t>
      </w:r>
      <w:r>
        <w:rPr>
          <w:rFonts w:cs="Arial" w:ascii="Arial" w:hAnsi="Arial"/>
          <w:i/>
          <w:sz w:val="20"/>
          <w:szCs w:val="20"/>
        </w:rPr>
        <w:t>„Seniorům doporučujeme, aby si certifikáty přišli vyměnit v úterý nebo ve čtvrtek. Vyhnou se tak frontám na podatelně, jelikož během úředních dnů v pondělí a ve středu vyřizují občané na podatelně i jiné záležitosti,“</w:t>
      </w:r>
      <w:r>
        <w:rPr>
          <w:rFonts w:cs="Arial" w:ascii="Arial" w:hAnsi="Arial"/>
          <w:sz w:val="20"/>
          <w:szCs w:val="20"/>
        </w:rPr>
        <w:t xml:space="preserve"> doplňuje mluvčí města Lukáš Hudeček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ální knihovna Karviná již nyní nabízí občanům města možnost využít pro výměnu certifikátů počítače na svých pobočkách. </w:t>
      </w:r>
      <w:r>
        <w:rPr>
          <w:rFonts w:cs="Arial" w:ascii="Arial" w:hAnsi="Arial"/>
          <w:i/>
          <w:sz w:val="20"/>
          <w:szCs w:val="20"/>
        </w:rPr>
        <w:t>„Zájemci o výměnu mají k dispozici počítač, kde se mohou přihlásit k webové stránce ocko.uzis.cz. Po zadání rodného čísla a čísla občanského průkazu obdrží žadatel o výměnu certifikátu SMS zprávu s kódem pro přihlášení do systému. Po přihlášení do systému si může certifikát stáhnout do počítače a poslat si na svůj email nebo za poplatek vytisknout na tiskárně knihovny. S přihlášením do systému naše pracovnice lidem pomáhají,“</w:t>
      </w:r>
      <w:r>
        <w:rPr>
          <w:rFonts w:cs="Arial" w:ascii="Arial" w:hAnsi="Arial"/>
          <w:sz w:val="20"/>
          <w:szCs w:val="20"/>
        </w:rPr>
        <w:t xml:space="preserve"> říká ředitelka Regionální knihovny Karviná Martina Kukrechtová. </w:t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9" w:color="000000"/>
        </w:pBdr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2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1-06-09T10:49:00Z</dcterms:modified>
  <cp:revision>3</cp:revision>
  <dc:subject/>
  <dc:title>TISKOVÁ ZPRÁVA</dc:title>
</cp:coreProperties>
</file>