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. listopadu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UPITELÉ KARVINÉ SE SEŠLI NA SVÉM 22. ZASED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elkem 25 bodů projednali v pondělí na svém 22. zasedání karvinští zastupitelé. Rozhodli například o tom, že ani v příštím roce nebudou občané města platit za svoz odpadů. Schváleny byly záměry realizací společných projektů s polskými partnerskými městy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ČANÉ KARVINÉ NEBUDOU ANI V PŘÍŠTÍM ROCE PLATIT ZA SVOZ ODP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stupitelé Karviné zrušili vyhlášku č. 5/2015 o místním poplatku za provoz systému shromažďování, sběru, přepravy, třídění, využívání a odstraňování komunálních odpadů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ůvodem je novelizace zákona č. 565/1990 Sb., o místních poplatcích, ve znění pozdějších předpisů, ke které došlo přijetím zákona č. 543/2020 Sb., ze dne 1. prosince 2020, kterým se mění některé zákony v souvislosti s přijetím zákona o odpadech a zákona o výrobcích s ukončenou životností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konem č. 543/2020 Sb., byl v zákoně o místních poplatcích nahrazen stávající poplatek za provoz systému shromažďování, sběru, přepravy, třídění, využívání a odstraňování komunálních odpadů dvěma variantami poplatku za komunální odpad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poplatkem za obecní systém odpadového hospodářství,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poplatkem za odkládání komunálního odpadu z nemovité věc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 poplatkové období kalendářního roku 2022 může obec zavést již pouze některý z těchto dvou nových poplatků za komunální odpad. </w:t>
      </w:r>
    </w:p>
    <w:p>
      <w:pPr>
        <w:pStyle w:val="Normal"/>
        <w:ind w:firstLine="708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Rozhodli jsme se pro příští rok nevydávat novou vyhlášku k odpadům a nahradit tu dnes zrušenou. To znamená, že ani v roce 2022 nebudou občané našeho města platit poplatky za svoz komunálního odpadu,“ </w:t>
      </w:r>
      <w:r>
        <w:rPr>
          <w:rFonts w:cs="Arial" w:ascii="Arial" w:hAnsi="Arial"/>
          <w:sz w:val="20"/>
        </w:rPr>
        <w:t>říká primátor Karviné Jan Wolf (ČSSD).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LUPRÁCE S POLSKÝMI PARTNERSKÝMI MĚSTY POKRAČUJ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tupitelé Karviné schválili záměry realizace tří přeshraničních projektů. S polským partnerským městem Wodzisław Śląski jde o dva projekty v oblasti školství. S dalším polským partnerským městem Jastrzębie-Zdrój připravuje město projekt v oblasti propagac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Projekty CHYTRÁ VOLBA BUDOUCÍ ŠKOLY I a II (Wodzisław Śląski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obou projektů je výměna zkušeností v oblasti školství města Karviné a „CECHU RZEMIEŚLNIKÓW I INNYCH PRZEDSIĘBIORCÓW W WODZISŁAWIU ŚLĄSKIM“ a města WodzisƗaw Śląski. Výměna zkušeností bude probíhat na workshopech za účasti zástupců obou partnerů zapojených do projektů z oblasti školství. Dále proběhne v rámci projektu dotazníkový průzkum, analýza a konference.</w:t>
      </w:r>
      <w:r>
        <w:rPr/>
        <w:t xml:space="preserve"> </w:t>
      </w:r>
      <w:r>
        <w:rPr>
          <w:rFonts w:cs="Arial" w:ascii="Arial" w:hAnsi="Arial"/>
          <w:sz w:val="20"/>
        </w:rPr>
        <w:t>Projekty je připravovány pro podání žádostí o dotaci do Programu Interreg V-A Česká republika – Polsko, Fondu mikroprojektů, do Prioritní osy 2 zaměřené na Rozvoj potenciálu přírodních a kulturních zdrojů pro podporu zaměstnanos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>Projekt STREETARTová spolupráce (Jastrzębie-Zdrój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ílem projektu je propagace symbolů a historie měst Karviné a Jastrzębie-Zdrój. Na straně statutárního města Karviné by se mohlo jednat o výmalby ploch ve městě (plochy obytných domů, stěn, ale i pozemních komunikací), případně by mohl být vyroben a instalován symbol města ve formě fotopointu. Na straně města Jastrzębie-Zdrój obdobně jako v Karviné budou pomalovány stěny symboly v provedení 3D. Projekt by měl být financován z prostředků Fondu mikroprojektů Euroregionu Těšínské Slezsko – Śląsk Cieszyński Programu Interreg V-A Česká republika – Polská republik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521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474"/>
        <w:gridCol w:w="47"/>
      </w:tblGrid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474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6:00Z</dcterms:created>
  <dc:creator>Lukas.Hudecek@karvina.cz</dc:creator>
  <dc:description/>
  <cp:keywords/>
  <dc:language>en-US</dc:language>
  <cp:lastModifiedBy>Hudeček Lukáš</cp:lastModifiedBy>
  <cp:lastPrinted>2019-01-28T11:01:00Z</cp:lastPrinted>
  <dcterms:modified xsi:type="dcterms:W3CDTF">2021-11-02T12:01:00Z</dcterms:modified>
  <cp:revision>7</cp:revision>
  <dc:subject/>
  <dc:title>TISKOVÁ ZPRÁVA</dc:title>
</cp:coreProperties>
</file>