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5. listopadu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ĚTI A SENIOŘI POMÁHALI SÁZET V KARVINÉ STRO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 novým projektem přišly Technické služby Karviná. Z části svého zisku se rozhodly postupně vysazovat ve městě nové stromy. Dnes byly s pomocí karvinských dětí a seniorů vysázeny čtyři solitérní borovic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chnické služby Karviná, které získaly v roce 2019 cenu hejtmana Moravskoslezského kraje za společenskou odpovědnost, nastartovaly ve městě velmi užitečný projekt související se zlepšováním životního prostředí. V první fázi do projektu zapojily nejmladší a nejstarší generací obyvatel při společném sázení stromů poblíž budovy Městské policie Karviná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„Technické služby Karviná se dlouhodobě snaží vystupovat nejen jako městská firma, která se stará o veřejné prostranství, ale uplatňuje i politiku tzv. společenské odpovědnosti. Znamená to, že ledacos na své náklady rádi pro veřejný sektor uděláme. Tady jsme přišli s nápadem, že bychom v této lokalitě vysadili čtyři nádherné stromy,“ </w:t>
      </w:r>
      <w:r>
        <w:rPr>
          <w:rFonts w:cs="Arial" w:ascii="Arial" w:hAnsi="Arial"/>
          <w:iCs/>
          <w:color w:val="000000"/>
          <w:sz w:val="20"/>
          <w:szCs w:val="20"/>
        </w:rPr>
        <w:t>říká ředitel TS Karviná Zbyněk Gajdacz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lnweb"/>
        <w:spacing w:before="0" w:after="0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echnické služby se rozhodly mít u každého stromu patrona. Při první výsadbě to byli senioři z odlehčovací služby Sociálních služeb Karviné, předškoláci z MŠ Cihláček a MŠ Slovenská a prvňáčci ze ZŠ Dělnická.</w:t>
      </w:r>
      <w:r>
        <w:rPr>
          <w:rFonts w:cs="Arial" w:ascii="Arial" w:hAnsi="Arial"/>
          <w:color w:val="000000"/>
          <w:sz w:val="20"/>
          <w:szCs w:val="20"/>
        </w:rPr>
        <w:t xml:space="preserve"> Děti a senioři symbolicky sázeli zhruba deset let staré solitérní borovice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„Je to výborné. Dělá se něco pro budoucnost a děti budou vzpomínat,“ </w:t>
      </w:r>
      <w:r>
        <w:rPr>
          <w:rFonts w:cs="Arial" w:ascii="Arial" w:hAnsi="Arial"/>
          <w:color w:val="000000"/>
          <w:sz w:val="20"/>
          <w:szCs w:val="20"/>
        </w:rPr>
        <w:t>říká jedna z přítomných seniorek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Ta pomoc ze strany našich patronů byla symbolická, ale předpokládáme, že mladá generace si bude výsadbu stromů pamatovat a v dospělosti na to bude vzpomínat,”</w:t>
      </w:r>
      <w:r>
        <w:rPr>
          <w:rFonts w:cs="Arial" w:ascii="Arial" w:hAnsi="Arial"/>
          <w:color w:val="000000"/>
          <w:sz w:val="20"/>
          <w:szCs w:val="20"/>
        </w:rPr>
        <w:t xml:space="preserve"> dodává Zbyněk Gajdacz. Nápad propojit generace v ekologické oblasti přivítalo i vedení města.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„Ta myšlenka je velmi krásná, chtěl bych Technickým službám Karviná poděkovat. Projekt má hlubokou pointu. Starší generace za svůj život už vysadila hodně stromů a jde příkladem dětem a pomyslně předává mladší generaci nějaké poselství,”</w:t>
      </w:r>
      <w:r>
        <w:rPr>
          <w:rFonts w:cs="Arial" w:ascii="Arial" w:hAnsi="Arial"/>
          <w:color w:val="000000"/>
          <w:sz w:val="20"/>
          <w:szCs w:val="20"/>
        </w:rPr>
        <w:t xml:space="preserve"> kvituje nápad náměstek primátora Karviné Andrzej Bizoń (nestr. za ČSSD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Technické služby Karviná plánují ve společensky odpovědném přístupu pokračovat. Chtějí tento projekt rozšířit i do jiných částí města.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Máme předjednáno s Odborem komunálních služeb karvinského magistrátu, že do budoucích let budeme dále sázet, a to nejen borovice, ale třeba různá keřová patra. Plánujeme i další věci v rámci ekologie, například jarní nebo podzimní úklid jednotlivých lokalit. Těch myšlenek a nápadů máme více,”</w:t>
      </w:r>
      <w:r>
        <w:rPr>
          <w:rFonts w:cs="Arial" w:ascii="Arial" w:hAnsi="Arial"/>
          <w:color w:val="000000"/>
          <w:sz w:val="20"/>
          <w:szCs w:val="20"/>
        </w:rPr>
        <w:t xml:space="preserve"> uzavírá ředitel Technických služeb Karviná Zbyněk Gajdacz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ý strom bude ještě opatřen tabulí s informacemi, kdo má nad ním patronát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7:00Z</dcterms:created>
  <dc:creator>Lukas.Hudecek@karvina.cz</dc:creator>
  <dc:description/>
  <cp:keywords/>
  <dc:language>en-US</dc:language>
  <cp:lastModifiedBy>Hudeček Lukáš</cp:lastModifiedBy>
  <cp:lastPrinted>2019-01-28T11:01:00Z</cp:lastPrinted>
  <dcterms:modified xsi:type="dcterms:W3CDTF">2021-11-05T11:02:00Z</dcterms:modified>
  <cp:revision>3</cp:revision>
  <dc:subject/>
  <dc:title>TISKOVÁ ZPRÁVA</dc:title>
</cp:coreProperties>
</file>