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2. listopadu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MÁ NOVOU MOBILNÍ SLUŽEBNU MĚSTSKÉ POLI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vinská městská policie nově používá mobilní služebnu. Jedná se o plnohodnotné pracoviště strážníků v terénu pro potřeby dohledu nad zájmovým územím, ale také ke kontaktu s občan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ořízením mobilní služebny pro Městskou policii Karviná jsme splnili další bod Desatera Bezpečné Karviné, které jsme představili v roce 2018. Věřím, že toto mobilní pracoviště pomůže ve zlepšení bezpečnosti v našem městě. Služebnu bude městská policie umísťovat na riziková místa, kde dochází ke zvýšené kriminalitě nebo k problémům v občanském soužití,“</w:t>
      </w:r>
      <w:r>
        <w:rPr>
          <w:rFonts w:cs="Arial" w:ascii="Arial" w:hAnsi="Arial"/>
          <w:sz w:val="20"/>
        </w:rPr>
        <w:t xml:space="preserve"> říká primátor Karviné Jan Wolf (ČSSD). Část nákladů na pořízení vozidla byla uhrazena dotací Ministerstva vnitra „Program prevence kriminality na místní úrovni“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Služebna je vybavena pracovištěm operátora kamerového systému a pracovištěm strážníků. Jedná se o malou kancelář, kde je možné řešit potřeby občanů. Strážníci mají k dispozici také své zázemí, jehož součástí je i kuchyňka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ní služebna je vybavena nejmodernější technikou. Nechybí zařízení pro přepínání mezi zdroji dodávky elektrického proudu. Energii tak mohou dodávat speciální baterie, externí elektrická přípojka či agregáty, které jsou umístěny v zadní části vozidla. Po obvodu služebny jsou umístěny čtyři kamery, které slouží k monitorování blízkého okolí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V zadní části vozidla je umístěn výsuvný sloup, na kterém je umístěna kamera se stálým 360° pohledem. Kamera je unikátní v tom, že pohled lze kdykoliv z jakéhokoliv úhlu přiblížit, pořídit snímek nebo záznam, a to buď při živém dohledu, nebo při prohlížení archivu,“</w:t>
      </w:r>
      <w:r>
        <w:rPr>
          <w:rFonts w:cs="Arial" w:ascii="Arial" w:hAnsi="Arial"/>
          <w:sz w:val="20"/>
        </w:rPr>
        <w:t xml:space="preserve"> říká primátor Jan Wolf (ČSSD). Na výsuvném sloupu se nachází také PTZ kamera se dvěma objektivy. Tato kamera kombinuje termální a klasické snímání obrazu. Kamera dokáže detekovat osoby za snížené viditelnosti i za jakýchkoliv povětrnostních podmínek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ní služebna dokáže pracovat také jako autonomní dohledové zařízení. Pomocí zabezpečeného připojení lze provádět dohled, včetně ovládání z operačního pracoviště městské policie u všech uvedených kamer. Služebnu lze tedy umístit v požadované lokalitě i bez fyzické přítomnosti strážník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tero Bezpečná Karvi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řízení týmu „Bezpečná Karviná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vedení bezdoplatkových zón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vedení funkce „Strážník okrskář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řízení anonymní bezpečnostní linky na webových stránkách Magistrátu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Memorandum se společností Residomo/Heimstaden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Zřízení nové městské vyhlášky o  regulaci provozování hazardních her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Rozšíření kamerového systému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stupné rušení ubytoven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Zřízení policejní mobilní služebny (v přípravě)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Pravidelné kontroly bezpečnostních složek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1:00Z</dcterms:created>
  <dc:creator>Lukas.Hudecek@karvina.cz</dc:creator>
  <dc:description/>
  <cp:keywords/>
  <dc:language>en-US</dc:language>
  <cp:lastModifiedBy>Hudeček Lukáš</cp:lastModifiedBy>
  <cp:lastPrinted>2019-01-28T11:01:00Z</cp:lastPrinted>
  <dcterms:modified xsi:type="dcterms:W3CDTF">2021-11-22T08:11:00Z</dcterms:modified>
  <cp:revision>4</cp:revision>
  <dc:subject/>
  <dc:title>TISKOVÁ ZPRÁVA</dc:title>
</cp:coreProperties>
</file>