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. prosinc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POPRVÉ OCENÍ ZDRAVOTNÍ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Statutární město Karviná poprvé ve své historii ocení lékaře a zdravotnický personál. Předání ocenění proběhne v dubnu příštího roku v rámci Světového dne zdraví. Město aktuálně přijímá návrhy na oceněn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Oceňovat budeme osobnosti i kolektivy v oblasti zdravotnictví. Bude to za výsledky výborné práce, zavedení nových léčebných a preventivních metod nebo organizačních opatření, kterými se nominovaní zasloužili o rozvoj ochrany zdraví našich občanů,“</w:t>
      </w:r>
      <w:r>
        <w:rPr>
          <w:rFonts w:cs="Arial" w:ascii="Arial" w:hAnsi="Arial"/>
          <w:sz w:val="20"/>
          <w:szCs w:val="20"/>
        </w:rPr>
        <w:t xml:space="preserve"> říká náměstek primátora pro zdravotnictví Miroslav Hajdušík (KSČM).</w:t>
      </w:r>
      <w:r>
        <w:rPr>
          <w:rFonts w:cs="Arial" w:ascii="Arial" w:hAnsi="Arial"/>
          <w:sz w:val="20"/>
        </w:rPr>
        <w:t xml:space="preserve"> Občané mohou rovněž nominovat zdravotníky a lékaře </w:t>
        <w:br/>
        <w:t xml:space="preserve">za náročnou a obětavou službu, zvláště v současné velmi těžké době. </w:t>
      </w:r>
    </w:p>
    <w:p>
      <w:pPr>
        <w:pStyle w:val="Normal"/>
        <w:ind w:firstLine="708"/>
        <w:jc w:val="both"/>
        <w:rPr>
          <w:rFonts w:ascii="Arial" w:hAnsi="Arial" w:cs="Arial"/>
          <w:color w:val="1F497D"/>
          <w:sz w:val="20"/>
          <w:szCs w:val="22"/>
        </w:rPr>
      </w:pPr>
      <w:r>
        <w:rPr>
          <w:rFonts w:cs="Arial" w:ascii="Arial" w:hAnsi="Arial"/>
          <w:color w:val="1F497D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Uvítáme aktivní zapojení odborné i laické veřejnosti předložením vlastních návrhů. Předpřipravený formulář k vyplnění náleznou navrhovatelé na webových stránkách města www.karvina.cz,“</w:t>
      </w:r>
      <w:r>
        <w:rPr>
          <w:rFonts w:cs="Arial" w:ascii="Arial" w:hAnsi="Arial"/>
          <w:sz w:val="20"/>
        </w:rPr>
        <w:t xml:space="preserve"> doplňuje náměstek primátora Miroslav Hajdušík (KSČM). Předložené nominace musí obsahovat jméno a příjmení navrhované osobnosti, případně název kolektivu navrhovaného </w:t>
        <w:br/>
        <w:t>na ocenění, pracoviště a délku odborné praxe. Chybět by nemělo zdůvodnění navrhovaného ocenění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ávrhy na ocenění musí být zpracovány písemně a doručeny nejpozději do 31. ledna 2022 </w:t>
        <w:br/>
        <w:t>na adresu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Karviná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školství a rozvoje Magistrátu města Karviné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yštátská 72/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3 24 Karviná-Fryštát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o na e-mailovou adresu: </w:t>
      </w:r>
      <w:hyperlink r:id="rId2">
        <w:r>
          <w:rPr>
            <w:rStyle w:val="InternetLink"/>
            <w:rFonts w:cs="Arial" w:ascii="Arial" w:hAnsi="Arial"/>
            <w:sz w:val="20"/>
          </w:rPr>
          <w:t>epodatelna@karvina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elé mohou v případě dotazů volat na číslo +420 596 387 488.</w:t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ukas.hudecek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mmkarvina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1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1-12-02T09:59:00Z</dcterms:modified>
  <cp:revision>3</cp:revision>
  <dc:subject/>
  <dc:title>TISKOVÁ ZPRÁVA</dc:title>
</cp:coreProperties>
</file>