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6. prosince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BUDE V PŘÍŠTÍM ROCE HOSPODAŘIT S ČÁSTKOU TÉMĚŘ 1,2 MILIARDY KORUN</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rPr>
        <w:t xml:space="preserve">Statutární město Karviná počítá i v příštím roce s vyrovnaným rozpočtem. Očekávané nižší příjmy kvůli přetrvávající pandemické situaci dokryje z vlastních rezerv. Město </w:t>
      </w:r>
      <w:r>
        <w:rPr>
          <w:rFonts w:cs="Arial" w:ascii="Arial" w:hAnsi="Arial"/>
          <w:b/>
          <w:sz w:val="20"/>
          <w:szCs w:val="20"/>
        </w:rPr>
        <w:t xml:space="preserve">bude </w:t>
        <w:br/>
        <w:t xml:space="preserve">v roce 2022 hospodařit v celkovém objemu rozpočtových zdrojů ve výši 1 191 035 900 Kč.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Rozpočet dnes schválili městští zastupitelé. Více než 15 % financí zamíří do investic a velkých oprav. „Z hlediska běžného provozu jsme chtěli zachovat veškeré služby pro občany města a nechtěli jsme ani rušit připravované investice,“ říká primátor Karviné Jan Wolf (ČSS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rPr>
        <w:t xml:space="preserve">Město dlouhodobě dobře hospodaří a podařilo se mu vytvořit finanční rezervu, ze které může teď čerpat. </w:t>
      </w:r>
      <w:r>
        <w:rPr>
          <w:rFonts w:cs="Arial" w:ascii="Arial" w:hAnsi="Arial"/>
          <w:i/>
          <w:sz w:val="20"/>
        </w:rPr>
        <w:t xml:space="preserve">„Z vytvořené rezervy využijeme 234 milionů korun, aby byl rozpočet vyrovnaný. Budeme tak moci pokračovat ve velkých investičních akcích, jako je třeba rekonstrukce krytého bazénu. Pokračovat bude také úprava Karvinského moře a nemalá částka poputuje na rekonstrukce </w:t>
        <w:br/>
        <w:t>a modernizace karvinských škol,“</w:t>
      </w:r>
      <w:r>
        <w:rPr>
          <w:rFonts w:cs="Arial" w:ascii="Arial" w:hAnsi="Arial"/>
          <w:sz w:val="20"/>
        </w:rPr>
        <w:t xml:space="preserve"> upřesňuje primátor Jan Wolf (ČSSD).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Na provoz veřejné dopravy má město vyčleněno 47 milionů korun, přičemž do MHD půjde téměř 42 milionů. Jízdné ve stávající podobě zůstane zachováno, nadále tak budou mít jízdné zdarma děti do 15 let a senioři nad 65 let. Na provoz Městské policie Karviná je vyčleněná částka 67 milionů korun. Regionální knihovna a Městský dům kultury pak mají na svou činnost a drobné investice přes 67 milionů korun. Sportovní zařízení v majetku města a STaRS Karviná, s.r.o. dostanou na provoz </w:t>
        <w:br/>
        <w:t>46 milionů korun a Sociální služby Karviná podpoří město téměř 26 miliony koru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 příštím roce bude sestavování rozpočtu složitější. Očekává se ukončení těžby v dolech OKD a tedy nižší příjmy do městské kasy. </w:t>
      </w:r>
      <w:r>
        <w:rPr>
          <w:rFonts w:cs="Arial" w:ascii="Arial" w:hAnsi="Arial"/>
          <w:i/>
          <w:sz w:val="20"/>
        </w:rPr>
        <w:t>„Od OKD už tedy nedostaneme další prostředky. Jedná se o poplatek za vytěženou tunu, dále z dohod, které jsme s OKD měli a pak konec těžby také navazuje na řadu firem a podnikatelů,“</w:t>
      </w:r>
      <w:r>
        <w:rPr>
          <w:rFonts w:cs="Arial" w:ascii="Arial" w:hAnsi="Arial"/>
          <w:sz w:val="20"/>
        </w:rPr>
        <w:t xml:space="preserve"> dodává primátor Jan Wolf (ČSSD). </w:t>
      </w:r>
    </w:p>
    <w:tbl>
      <w:tblPr>
        <w:tblW w:w="4521" w:type="dxa"/>
        <w:jc w:val="left"/>
        <w:tblInd w:w="-12" w:type="dxa"/>
        <w:tblLayout w:type="fixed"/>
        <w:tblCellMar>
          <w:top w:w="12" w:type="dxa"/>
          <w:left w:w="12" w:type="dxa"/>
          <w:bottom w:w="12" w:type="dxa"/>
          <w:right w:w="12" w:type="dxa"/>
        </w:tblCellMar>
      </w:tblPr>
      <w:tblGrid>
        <w:gridCol w:w="4474"/>
        <w:gridCol w:w="47"/>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36:00Z</dcterms:created>
  <dc:creator>Lukas.Hudecek@karvina.cz</dc:creator>
  <dc:description/>
  <cp:keywords/>
  <dc:language>en-US</dc:language>
  <cp:lastModifiedBy>Lukáš Hudeček</cp:lastModifiedBy>
  <cp:lastPrinted>2021-12-06T13:01:00Z</cp:lastPrinted>
  <dcterms:modified xsi:type="dcterms:W3CDTF">2021-12-06T17:36:00Z</dcterms:modified>
  <cp:revision>2</cp:revision>
  <dc:subject/>
  <dc:title>TISKOVÁ ZPRÁVA</dc:title>
</cp:coreProperties>
</file>