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8. prosince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KARVINÉ FINIŠUJE PROJEKT NA ZKVALITNĚNÍ ŠKOLSTVÍ A VZDĚLÁVÁ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 pořadí druhý projekt Místní akční plán rozvoje vzdělávání v obcích Karviná, Dětmarovice, Petrovice a Stonava se blíží k úspěšnému konci.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ílem projektu, do kterého se zapojily všechny mateřské a základní školy a spousta dalších organizací působících v oblasti vzdělávání na území ORP Karviná,  byla podpora zkvalitňování školství a vzdělávání ve spolupráci se zřizovateli, pedagogy, vedením škol, neformálními vzdělavateli, rodiči, dětmi, žáky a odbornou veřejností. Projekt, jehož rozpočet činil více než deset milionů korun, byl financován z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Operačního programu Výzkum, vývoj a vzdělávání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 a realizován v letech 2018 </w:t>
        <w:br/>
        <w:t xml:space="preserve">až 2021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„Projekt nám umožnil rozvíjet vzájemnou spolupráci a přenos zkušeností mezi školami, školskými zařízeními a zřizovateli. Měli jsme možnost realizovat řadu vzdělávacích a zážitkových aktivit pro děti, žáky, pedagogy i rodiče, rozvíjet znalostní kapacity v území, ale také podpořit vybavenost škol,“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vádí náměstek primátora Karviné Andrzej Bizoń (nestraník za ČSSD). 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lkem se podařilo zrealizovat několik desítek jednorázových akcí a řadu dlouhodobých aktivit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„V rámci projektu jsme se zaměřili především na oblasti matematické, čtenářské, informační </w:t>
        <w:br/>
        <w:t xml:space="preserve">a cizojazyčné gramotnosti, na inkluzi, podporu polytechnického vzdělávání, rozvoj občanských </w:t>
        <w:br/>
        <w:t xml:space="preserve">a sociálních kompetencí, kariérové poradenství, předškolní rozvoj a financování ve školství,“ </w:t>
      </w:r>
      <w:r>
        <w:rPr>
          <w:rFonts w:eastAsia="Calibri" w:cs="Arial" w:ascii="Arial" w:hAnsi="Arial"/>
          <w:sz w:val="20"/>
          <w:szCs w:val="20"/>
          <w:lang w:eastAsia="en-US"/>
        </w:rPr>
        <w:t>uvádí manažerka projektu Petra Kantorová.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aždá zapojená škola měla možnost absolvovat zážitkové aktivity vedoucí k podnícení zájmu o polytechnické vzdělávání a k rozvoji polytechnických dovedností dětí a žáků. Školy volily nejčastěji vzdělávací programy v rámci Světa techniky v Ostravě, návštěvu planetária, letiště Leoše Janáčka Ostrava, vzdělávacího centra Ursus v Beskydech či v ZOO Ostrava. V rámci tohoto tématu také poslední dva roky probíhají kroužky techniky určené žákům druhého stupně základních škol </w:t>
        <w:br/>
        <w:t xml:space="preserve">ve spolupráci se Střední průmyslovou školou v Karviné, kde se žáci vzdělávají v robotice, programování, 3D tisku i ve virtuální realitě. 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elký zájem ze strany škol byl o zapojení rodilých mluvčí do výuky cizích jazyků. Projekt umožnil každé škole využít po dobu tří měsíců odborníky z praxe z Velké Británie, Kanady, Afriky </w:t>
        <w:br/>
        <w:t xml:space="preserve">a USA. Žáci tak intenzivně rozvíjeli své konverzační dovednosti v anglickém jazyce. 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V rámci rozvoje občanských a sociálních dovedností byla navázána úzká spolupráce se Střední zdravotnickou školou v Karviné, která pro žáky 8. a 9. tříd připravila zážitkové programy první pomoci. Rovněž jsme propojili žákovské parlamenty jednotlivých základních škol, zprostředkovali jsme jim workshopy a setkání se zajímavými osobnostmi, také se uskutečnila exkurze do Poslanecké sněmovny ČR. Vznikla úniková vědomostní hra o Karvinsku, v rámci které si mohou žáci ověřit své znalosti o našem regionu,“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vádí manažerka projektu Ing. Petra Kantorová.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acovní skupina k tématu rozvoje kariérového poradenství a podnikavosti vymyslela </w:t>
        <w:br/>
        <w:t xml:space="preserve">a realizovala koncept školních klubů podnikavosti, tedy volnočasových kroužků, které probíhaly </w:t>
        <w:br/>
        <w:t xml:space="preserve">na základních školách pod vedením pedagogů a odborníků s cílem motivovat žáky k tvorbě vlastních žákovských projektů. Dále se v loňském roce uskutečnil příměstský tábor s názvem „Není židle jako židle“. Žáci základních a středních škol společně celý týden renovovali starou židli </w:t>
        <w:br/>
        <w:t xml:space="preserve">a vytvářeli její příběh. Mezi další výstupy patří databáze firem přátelských ke školám, tedy podniků v našem regionu, které jsou nakloněny spolupráci se školami formou exkurze, workshopu </w:t>
        <w:br/>
        <w:t>či přednášky. V rámci tohoto tématu byla navázána úzká spolupráce s Okresní hospodářskou komorou Karviná, která zprostředkovala kontakty na místní podnikatele a firmy.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ktivity k rozvoji čtenářské a matematické gramotnosti probíhaly především formou vzdělávání pedagogů a realizací vzdělávacích programů a soutěží pro žáky, např. matematické Abaku, soutěže Hurá na čísla, češtinářská soutěže s gramatickými a literárními úkoly. S rozvojem čtenářství pomáhala </w:t>
      </w:r>
    </w:p>
    <w:p>
      <w:pPr>
        <w:pStyle w:val="Normal"/>
        <w:shd w:fill="FFFFFF" w:val="clear"/>
        <w:suppressAutoHyphens w:val="true"/>
        <w:spacing w:before="0" w:after="225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true"/>
        <w:spacing w:before="0" w:after="225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egionální knihovna Karviná, která připravila pro školy aktivity Listování – scénické čtení, divadélka pro školy, pasování prvňáčků či besedy pro rodiče k práci s knihou v domácím prostředí. 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elkým tématem dnešního školství je společné vzdělávání všech dětí a žáků. V oblasti rovných příležitostí se uskutečnila celá řada workshopů, besed a přednášek, jak pro pedagogy, tak pro rodiče. Zprostředkovány byly zajímavé diskuse s předními českými speciálními pedagogy </w:t>
        <w:br/>
        <w:t xml:space="preserve">a dětskými psychology. Podařilo se rovněž uskutečnit výjezdní edukační pobyt pro rodiče a žáky s diagnózou ADHD či wokshopy pro rodiče předškolních dětí ze sociálně vyloučených lokalit. V návaznosti na dlouhou distanční výuku byla školám nabídnuta možnost doučovacích aktivit žáků </w:t>
        <w:br/>
        <w:t>a předškolních dětí ke zmírnění dopadu epidemie koronaviru na školní úspěšnost. Distanční výuka se zlepšovala intenzivním vzděláváním pedagogů v oblasti digitalizace a využití vhodných aplikací k zatraktivnění výuky. Tematicky byly nabízeny informace jak k dětem a žákům se speciálně vzdělávacími potřebami, tak k dětem a žákům nadaným.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 rámci předškolní pedagogiky se učitelky mateřských školek společně vydaly na dvoudenní polytechnický workshop na Hrádek, kde si pod vedením zkušené lektorky osvojili spoustu nových možností, jak u dětí rozvíjet manuální zručnost a kreativitu. Krásným výstupem mateřinek je knížka „Děti dětem“, do jejíž tvorby se zapojilo 21 mateřských škol Karviné, Petrovic u Karviné, Dětmarovic </w:t>
        <w:br/>
        <w:t xml:space="preserve">a Stonavy. Kniha byla následně vytištěna v počtu dvou tisíc kusů a věnována předškolním dětem, které se na jejím vzniku aktivně podílely. 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 tématu financování školství se uskutečnily především semináře zaměřené na možnosti získání dalších finančních prostředků pro školy, a to zejména prostřednictvím dotačních titulů. Rovněž byla realizována řadu seminářů pro ekonomické pracovníky škol, vedoucí pedagogické pracovníky k řízení školy. Proběhly také workshopy zdravého vaření pro zástupce školních kuchyní a jídelen.</w:t>
      </w:r>
    </w:p>
    <w:p>
      <w:pPr>
        <w:pStyle w:val="Normal"/>
        <w:suppressAutoHyphens w:val="true"/>
        <w:spacing w:lineRule="auto" w:line="249" w:before="0" w:after="160"/>
        <w:ind w:firstLine="708"/>
        <w:jc w:val="both"/>
        <w:textAlignment w:val="baseline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Velké poděkování náleží členům pracovních skupin, kteří se podíleli nejen na přípravě, </w:t>
        <w:br/>
        <w:t xml:space="preserve">ale i na samotné realizaci aktivit. Díky nim se do regionu podařilo pozvat mnoho kvalitních lektorů </w:t>
        <w:br/>
        <w:t>a odborníků a vznikla řada přínosných výstupů. Velmi oceňuji také společná neformální setkávání pedagogů, která sloužila především ke sdílení dobré praxe a předávání zkušeností,“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říká náměstek primátora Andrzej Bizoń (nestraník za ČSSD).  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líčovým výstupem projektu je strategický dokument rozvoje vzdělávání v ORP Karviná do roku 2023, který analyzuje potřeby místního vzdělávání a současně stanovuje vize a cíle, ke kterým chce město směřovat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„Velmi oceňuji možnost společného plánování a strategického řízení v oblasti vzdělávání v rámci celého území ORP Karviná. Společně jsme si vytyčili cíle, kterých chceme dlouhodobě dosahovat v našich školách. Projekt MAP nám umožnil také definovat investiční potřeby ve školství a následně tyto realizovat z dotačních zdrojů. Díky projektu MAP jsme byli schopni modernizovat a budovat odborné učebny“, </w:t>
      </w:r>
      <w:r>
        <w:rPr>
          <w:rFonts w:eastAsia="Calibri" w:cs="Arial" w:ascii="Arial" w:hAnsi="Arial"/>
          <w:sz w:val="20"/>
          <w:szCs w:val="20"/>
          <w:lang w:eastAsia="en-US"/>
        </w:rPr>
        <w:t>uvádí náměstek primátora Karviné Lukáš Raszyk (ČSSD).</w:t>
      </w:r>
    </w:p>
    <w:p>
      <w:pPr>
        <w:pStyle w:val="Normal"/>
        <w:shd w:fill="FFFFFF" w:val="clear"/>
        <w:suppressAutoHyphens w:val="true"/>
        <w:spacing w:before="0" w:after="225"/>
        <w:ind w:firstLine="708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 lednu 2022 bude zahájen navazující projekt Místní akční plán rozvoje vzdělávání v ORP Karviná III. Cílem tohoto projektu bude především vzdělávání pedagogů, vyhodnocování plnění strategických cílů v oblasti vzdělávání v regionu a především plánování aktivit, které budou následně realizovány od roku 2024. </w:t>
      </w:r>
    </w:p>
    <w:p>
      <w:pPr>
        <w:pStyle w:val="Normal"/>
        <w:suppressAutoHyphens w:val="true"/>
        <w:spacing w:lineRule="auto" w:line="249" w:before="0" w:after="160"/>
        <w:ind w:firstLine="708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91210" cy="8013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562735</wp:posOffset>
          </wp:positionH>
          <wp:positionV relativeFrom="margin">
            <wp:posOffset>8643620</wp:posOffset>
          </wp:positionV>
          <wp:extent cx="335280" cy="335280"/>
          <wp:effectExtent l="0" t="0" r="0" b="0"/>
          <wp:wrapSquare wrapText="bothSides"/>
          <wp:docPr id="4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330835</wp:posOffset>
          </wp:positionH>
          <wp:positionV relativeFrom="margin">
            <wp:posOffset>8643620</wp:posOffset>
          </wp:positionV>
          <wp:extent cx="335280" cy="335280"/>
          <wp:effectExtent l="0" t="0" r="0" b="0"/>
          <wp:wrapSquare wrapText="bothSides"/>
          <wp:docPr id="5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682490</wp:posOffset>
          </wp:positionH>
          <wp:positionV relativeFrom="margin">
            <wp:posOffset>8643620</wp:posOffset>
          </wp:positionV>
          <wp:extent cx="335280" cy="335280"/>
          <wp:effectExtent l="0" t="0" r="0" b="0"/>
          <wp:wrapSquare wrapText="bothSides"/>
          <wp:docPr id="6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28"/>
        <w:szCs w:val="28"/>
        <w:lang w:val="en-US" w:eastAsia="en-US"/>
      </w:rPr>
      <w:drawing>
        <wp:inline distT="0" distB="0" distL="0" distR="0">
          <wp:extent cx="4110355" cy="9131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1035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sz w:val="28"/>
        <w:szCs w:val="28"/>
        <w:lang w:val="en-US" w:eastAsia="en-US"/>
      </w:rPr>
      <w:t xml:space="preserve">           </w:t>
    </w:r>
    <w:r>
      <w:rPr/>
      <w:drawing>
        <wp:inline distT="0" distB="0" distL="0" distR="0">
          <wp:extent cx="1157605" cy="680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6:00Z</dcterms:created>
  <dc:creator>Lukas.Hudecek@karvina.cz</dc:creator>
  <dc:description/>
  <cp:keywords/>
  <dc:language>en-US</dc:language>
  <cp:lastModifiedBy>Hudeček Lukáš</cp:lastModifiedBy>
  <cp:lastPrinted>2021-12-07T10:25:00Z</cp:lastPrinted>
  <dcterms:modified xsi:type="dcterms:W3CDTF">2021-12-08T10:19:00Z</dcterms:modified>
  <cp:revision>8</cp:revision>
  <dc:subject/>
  <dc:title>TISKOVÁ ZPRÁVA</dc:title>
</cp:coreProperties>
</file>