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2. ledna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IČE DALI V KARVINÉ SVÝM DĚTEM JMÉNA OLAF NEBO AUR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ejčastějším chlapeckým jménem u karvinských miminek byl Adam, u dívek to byly Ema (Emma) a Eliška. Rodiče dávali svým dětem i netypická jména, své chlapce pojmenovali například Ruben, Olaf, Nevio, Kilián, Ivar nebo Brooklyn, dívkám pak dali jména Tiril, Malia, Lara, Kira, Háta nebo Auror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lapecká jmé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tno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y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Dívčí jmé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5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Jmén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Četnost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ma / Emm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x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i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x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éla, Terezie, Sofie, Natál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x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ktor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x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u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0:00Z</dcterms:created>
  <dc:creator>Lukas.Hudecek@karvina.cz</dc:creator>
  <dc:description/>
  <cp:keywords/>
  <dc:language>en-US</dc:language>
  <cp:lastModifiedBy>Hudeček Lukáš</cp:lastModifiedBy>
  <cp:lastPrinted>2021-12-06T13:01:00Z</cp:lastPrinted>
  <dcterms:modified xsi:type="dcterms:W3CDTF">2022-01-12T11:57:00Z</dcterms:modified>
  <cp:revision>3</cp:revision>
  <dc:subject/>
  <dc:title>TISKOVÁ ZPRÁVA</dc:title>
</cp:coreProperties>
</file>