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 VYDÁNÍ OZNAČENÍ VOZIDLA DOMÁCÍ ZDRAVOTNÍ PÉČE – č. O 5b</w:t>
      </w:r>
    </w:p>
    <w:p>
      <w:pPr>
        <w:pStyle w:val="Normal"/>
        <w:spacing w:lineRule="auto" w:line="360" w:before="0" w:after="120"/>
        <w:rPr/>
      </w:pPr>
      <w:r>
        <w:rPr>
          <w:b/>
        </w:rPr>
        <w:t>Žadatel (PRÁVNICKÁ OSOBA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7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společnosti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a sídla společnosti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ní pracoviště/adresa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hodnutí </w:t>
              <w:br/>
              <w:t>o udělení povolení k poskytování domácí zdravotní péč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ým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e dne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j.: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znam zaměstnanců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ádám o vydání označení O5b v počtu ks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.……………………………..….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K žádosti je nutné doložit: -výpis z obchodního rejstříku, - rozhodnutí o udělení povolení k poskytování domácí zdravotní péče dle zák. č. 372/2011 Sb., o zdravotních službách, ve znění pozdějších přepisů, vydané krajským úřadem, - adresu místa kontaktního pracoviště, - seznam zaměstnanců, na které se žádost o vydání označení č. O 5b vztahuje, včetně potvrzení o tom,</w:t>
        <w:br/>
        <w:t>že uvedené osoby jsou zaměstnanci žadatele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07T10:20:00Z</cp:lastPrinted>
  <dcterms:modified xsi:type="dcterms:W3CDTF">2024-01-11T08:54:00Z</dcterms:modified>
  <cp:revision>11</cp:revision>
  <dc:subject/>
  <dc:title>ŽÁDOST</dc:title>
</cp:coreProperties>
</file>