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viná 14. ledna 202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VINSKÉ DĚTI SE OPĚT UČÍ LYŽOVA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0"/>
        </w:rPr>
        <w:t xml:space="preserve">Karviná po jednoleté pauze opět posílá děti z mateřinek a prvních tříd základních škol na týdenní lyžařské kurzy. Děti každý den vyjíždějí na sjezdovku v Bukovci u Jablunkova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Město začalo podporovat tyto aktivity v roce 2013, od té doby, kromě loňského roku, kdy se kvůli covidu nedalo nikam vyjet, se snažíme tuto tradici udržet. Ročně vyčleňujeme zhruba 1,6 milionů korun z rozpočtu na lyžařské výcviky, ale i ozdravné pobyty. Jsem rád, že kromě nás na tyto akce přispívá i Nadace OKD. Věřím tomu, že jejich podpora nějakou dobu ještě potrvá a rodiče nebudou muset platit za kurz vyšší částky,“</w:t>
      </w:r>
      <w:r>
        <w:rPr>
          <w:rFonts w:cs="Arial" w:ascii="Arial" w:hAnsi="Arial"/>
          <w:sz w:val="20"/>
        </w:rPr>
        <w:t xml:space="preserve"> říká primátor Karviné Jan Wolf (ČSSD)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klady a správnou techniku lyžování se děti učí v lyžařské škole v Bukovci, kde mají ideální podmínky k výuce. Právě v tomto týdnu se učí lyžovat děti z MŠ Centrum, MŠ Čajkovského, MŠ Na Kopci, MŠ Kpt. Jaroše, ZŠ Cihelní a ZŠ s polským jazykem vyučovacím. </w:t>
      </w:r>
      <w:r>
        <w:rPr>
          <w:rFonts w:cs="Arial" w:ascii="Arial" w:hAnsi="Arial"/>
          <w:i/>
          <w:sz w:val="20"/>
        </w:rPr>
        <w:t>„Jsme strašně rádi za tuto akci, každý rok ji vítáme, líbí se jak rodičům, tak dětem, které si to maximálně užívají,”</w:t>
      </w:r>
      <w:r>
        <w:rPr>
          <w:rFonts w:cs="Arial" w:ascii="Arial" w:hAnsi="Arial"/>
          <w:sz w:val="20"/>
        </w:rPr>
        <w:t xml:space="preserve"> pochvaluje si lyžařský kurz učitelka MŠ Centrumáček Petra Jelínková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 xml:space="preserve">Některé děti zvládají základy rychle a během týdne se už skupinka zdatnějších dostává na větší a strmější svah. Někteří školáci se také v průběhu kurzu dostanou na velký vlek. </w:t>
      </w:r>
      <w:r>
        <w:rPr>
          <w:rFonts w:cs="Arial" w:ascii="Arial" w:hAnsi="Arial"/>
          <w:i/>
          <w:sz w:val="20"/>
        </w:rPr>
        <w:t>„Děti se učí ve skupinkách. Máme šest až sedm dětí na jednoho instruktora. Začínají na úplně mírném svahu, kde se učí základy a postupem času by měli zvládnout nějakou zatáčku v pluhu a zastavení,”</w:t>
      </w:r>
      <w:r>
        <w:rPr>
          <w:rFonts w:cs="Arial" w:ascii="Arial" w:hAnsi="Arial"/>
          <w:sz w:val="20"/>
        </w:rPr>
        <w:t xml:space="preserve"> vysvětluje náplň lyžařského výcviku majitel lyžařské školy Petr Malig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okud to klimatické a epidemiologické podmínky dovolí, tak se děti z karvinských mateřských a základních škol budou jezdit učit lyžovat do začátku březn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610" w:type="dxa"/>
        <w:jc w:val="left"/>
        <w:tblInd w:w="-12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563"/>
        <w:gridCol w:w="47"/>
      </w:tblGrid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Bc. Lukáš Hudeček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tiskový mluvčí</w:t>
              <w:br/>
              <w:t xml:space="preserve">Oddělení Kancelář primátora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952500" cy="112776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Statutární město Karviná - Magistrát města Karviné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Adres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Fryštátská 72/1, 733 24 Karviná-Fryštát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Telefon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596 387 631  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  <w:t>GSM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+420 604 104 608  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563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Email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Web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Facebook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Twitter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Instagra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  |  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 w:eastAsia="en-US"/>
                </w:rPr>
                <w:t>Youtube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4682490</wp:posOffset>
          </wp:positionH>
          <wp:positionV relativeFrom="margin">
            <wp:posOffset>8786495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mmkarv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ukas.hudecek@karvina.cz" TargetMode="External"/><Relationship Id="rId4" Type="http://schemas.openxmlformats.org/officeDocument/2006/relationships/hyperlink" Target="http://www.karvina.cz/" TargetMode="External"/><Relationship Id="rId5" Type="http://schemas.openxmlformats.org/officeDocument/2006/relationships/hyperlink" Target="http://www.facebook.com/karvina.oficialni.stranka.mesta" TargetMode="External"/><Relationship Id="rId6" Type="http://schemas.openxmlformats.org/officeDocument/2006/relationships/hyperlink" Target="http://www.twitter.com/mmkarvina" TargetMode="External"/><Relationship Id="rId7" Type="http://schemas.openxmlformats.org/officeDocument/2006/relationships/hyperlink" Target="http://www.instagram.com/mmkarvina" TargetMode="External"/><Relationship Id="rId8" Type="http://schemas.openxmlformats.org/officeDocument/2006/relationships/hyperlink" Target="http://www.youtube.com/user/karvina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8:00Z</dcterms:created>
  <dc:creator>Lukas.Hudecek@karvina.cz</dc:creator>
  <dc:description/>
  <cp:keywords/>
  <dc:language>en-US</dc:language>
  <cp:lastModifiedBy>Hudeček Lukáš</cp:lastModifiedBy>
  <cp:lastPrinted>2021-12-06T13:01:00Z</cp:lastPrinted>
  <dcterms:modified xsi:type="dcterms:W3CDTF">2022-01-14T09:47:00Z</dcterms:modified>
  <cp:revision>4</cp:revision>
  <dc:subject/>
  <dc:title>TISKOVÁ ZPRÁVA</dc:title>
</cp:coreProperties>
</file>