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07. února 2022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ČALO OČEKÁVANÉ ODBAHNĚNÍ A REVITALIZACE JEZERA V PARKU BOŽENY NĚMCOVÉ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Během následujících třech let se promění jezero v parku Boženy Němcové v Karviné a jeho okolí. Lidé se mohou těšit na relaxační zóny, ale také díky odbahnění bude jezero opět vhodné ke koupání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V rámci této akce budou provedeny úpravy břehů jezera a dojde ke zvětšení plochy jednoho z ostrovů, u něhož budou nově instalována dvě mola. Další ostrov se propojí lávkou s břehem. Jezero bude vyčištěno od nahromaděných sedimentů, které se léta ukládaly na jeho dně,“</w:t>
      </w:r>
      <w:r>
        <w:rPr>
          <w:rFonts w:cs="Arial" w:ascii="Arial" w:hAnsi="Arial"/>
          <w:sz w:val="20"/>
        </w:rPr>
        <w:t xml:space="preserve"> říká primátor Karviné Jan Wolf (ČSSD). Kolem vodní plochy bude vybudována nová stezka pro pěší s odpočivadly doplněnými mobiliářem. Půjde například o lavice z kmenů, lavičky a odpadkové koše. </w:t>
      </w:r>
      <w:r>
        <w:rPr>
          <w:rFonts w:cs="Arial" w:ascii="Arial" w:hAnsi="Arial"/>
          <w:i/>
          <w:sz w:val="20"/>
        </w:rPr>
        <w:t>„Dále bude provedena výsadba nových dřevi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Z větší části je akce financována ze státního rozpočtu v rámci Meziresortní komise.“</w:t>
      </w:r>
      <w:r>
        <w:rPr>
          <w:rFonts w:cs="Arial" w:ascii="Arial" w:hAnsi="Arial"/>
          <w:sz w:val="20"/>
        </w:rPr>
        <w:t xml:space="preserve"> dodává primátor Jan Wolf (ČSSD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ráce byly zahájeny kácením dřevin, které bude probíhat do března letošního roku. Další kácení proběhne na podzim 2022 a jaře 2023. Realizátor odbahnění odstraní hlavně poškozené, dožívající a suché stromy. Dojde k odstranění neperspektivních náletů kvůli zpřístupnění prostoru pro návštěvníky. Pokácené stromy budou nahrazeny rozsáhlou výsadbou nových stromů a keřů. </w:t>
      </w:r>
      <w:r>
        <w:rPr>
          <w:rFonts w:cs="Arial" w:ascii="Arial" w:hAnsi="Arial"/>
          <w:i/>
          <w:sz w:val="20"/>
        </w:rPr>
        <w:t>„Počítáme s vysázením nových 1 700 stromů a 300 keřů,“</w:t>
      </w:r>
      <w:r>
        <w:rPr>
          <w:rFonts w:cs="Arial" w:ascii="Arial" w:hAnsi="Arial"/>
          <w:sz w:val="20"/>
        </w:rPr>
        <w:t xml:space="preserve"> říká primátor Jan Wolf (ČSSD).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Přípravné práce na odbahnění odstartují letos v červnu a samotné odbahnění vodní plochy v polovině srpna. V letech 2023 a 2024 bude probíhat odbahnění a břehové úpravy, stavba stezek pro pěší, realizace </w:t>
      </w:r>
      <w:r>
        <w:rPr/>
        <w:t xml:space="preserve">lávky a výsadba dřevin. </w:t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2:00Z</dcterms:created>
  <dc:creator>Lukas.Hudecek@karvina.cz</dc:creator>
  <dc:description/>
  <cp:keywords/>
  <dc:language>en-US</dc:language>
  <cp:lastModifiedBy>Hudeček Lukáš</cp:lastModifiedBy>
  <cp:lastPrinted>2021-12-01T12:23:00Z</cp:lastPrinted>
  <dcterms:modified xsi:type="dcterms:W3CDTF">2022-02-07T07:29:00Z</dcterms:modified>
  <cp:revision>3</cp:revision>
  <dc:subject/>
  <dc:title>TISKOVÁ ZPRÁVA</dc:title>
</cp:coreProperties>
</file>