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2. března 2022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RVINÁ ZPROVOZNÍ SBĚRNÉ MÍSTO NÁBYTKU A ELEKTROSPOTŘEBIČŮ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e čtvrtek 24. března od 14.00 hodin otevře statutární město Karviná v průmyslové hale na ulici Závodní sběrné místo nábytku a elektrospotřebičů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é i firmy mohou zde dovážet nový nebo použitý kompletní nábytek - postele, rošty, stoly, židle, komody, skříně, ale i matrace. Z elektrospotřebičů přivítáme funkční lednice, mikrovlnné trouby nebo televizory, radiopřijímače a také lampy a lust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ozní doba sběrného místa nábytku bude úterý a čtvrtek od 14.00 do 18.00 hodin. Příjezd k hale je po ulicích Palackého a Tovární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arviná a společnost Heimstaden připravují byty a prostory, které budou sloužit k dlouhodobějšímu pronájmu občanům z Ukrajiny. Tyto byty nejsou však vybaveny nábytkem a základními elektrospotřebiči. Proto se obracíme na občany s prosbou o pomoc,“ vysvětluje důvody pro založení sběrného místa náměstek primátora Miroslav Hajdušík (KSČM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osíme občany a firmy, aby nejprve nabízený nábytek vyfotily a s popisem zaslaly na email ukrajina@karvina.cz. Následně je budeme informovat, zda najdeme pro jejich nábytek využití. </w:t>
        <w:br/>
        <w:t>V případě objemnějšího nábytku jsme schopni po domluvě zajistit dopravu,“ říká tiskový mluvčí města Lukáš Hudeček</w:t>
      </w:r>
    </w:p>
    <w:tbl>
      <w:tblPr>
        <w:tblW w:w="4610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  <w:gridCol w:w="47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4:00Z</dcterms:created>
  <dc:creator>Lukas.Hudecek@karvina.cz</dc:creator>
  <dc:description/>
  <cp:keywords/>
  <dc:language>en-US</dc:language>
  <cp:lastModifiedBy>Hudeček Lukáš</cp:lastModifiedBy>
  <cp:lastPrinted>2021-12-01T12:23:00Z</cp:lastPrinted>
  <dcterms:modified xsi:type="dcterms:W3CDTF">2022-03-22T15:17:00Z</dcterms:modified>
  <cp:revision>4</cp:revision>
  <dc:subject/>
  <dc:title>TISKOVÁ ZPRÁVA</dc:title>
</cp:coreProperties>
</file>