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4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2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>– 1</w:t>
      </w:r>
      <w:r>
        <w:rPr>
          <w:color w:val="000000"/>
          <w:sz w:val="22"/>
          <w:szCs w:val="22"/>
          <w:lang w:val="cs-CZ"/>
        </w:rPr>
        <w:t>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vid Boszczyk – STREETWORK ON LINE Karviná, Slezská diako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tra Němcová – KLUN ON LINE Karviná,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ra Adamusová – NZDM Oáza, Akademický ústav Karviná, z.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stýna Řezníčková – NZDM Oáza, Akademický ústav Karviná, z.ú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Poradna Spolu</w:t>
      </w:r>
    </w:p>
    <w:p>
      <w:pPr>
        <w:pStyle w:val="Normal"/>
        <w:rPr/>
      </w:pPr>
      <w:r>
        <w:rPr>
          <w:rFonts w:cs="Arial" w:ascii="Arial" w:hAnsi="Arial"/>
        </w:rPr>
        <w:t>Petra Hamplová – Centrum pro rodinu Sluníčko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Kalníková – Centrum pro rodinu Sluníčko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Paloncyová – CSSO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Trnková – CSSO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lína Němečková – PPR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-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nka Pokorn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)</w:t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48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a Gavlovská – SMKarviná, vedoucí oddělení sociálního plánování a podpor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5, dále manažer a koordinátor, přítomno s hlasovacím právem 8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hájení (kontrola a revize složení PS, kontaktů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áce s dětmi z Ukraji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lnění priorit a opatření K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zadavatele, poskytovatelů o změnách v jednotlivých služb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ložení PS – změna v člen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áce s dětmi z Ukrajiny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Ubytování uprchlíků na vysokoškolských kolejích a v bytech od společnosti Heimstaden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Karviné se aktuálně nachází cca 170 uprchlíků z Ukrajiny. 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lang w:eastAsia="cs-CZ"/>
        </w:rPr>
        <w:t xml:space="preserve">Zapojení Slezské diakonie do pomoci lidem z Ukrajiny v Karviné – pracovníci ze služeb sociální asistence, občanské poradny, soc. rehabilitace provádějí sociální šetření. Zapojení dobrovolnice z Gruzie. 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Uprchlíkům poskytuje také pomoc ADRA – zprostředkování spotřebičů, oblečení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řijetí ukrajinských dětí na ZŠ v Karviné ze strany spolužáků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Arial" w:ascii="Arial" w:hAnsi="Arial"/>
          <w:b/>
          <w:lang w:eastAsia="cs-CZ"/>
        </w:rPr>
        <w:t>Plnění priorit a opatření KP - předání obecných informací poskytovatelů o změnách v jednotlivých sociálních službách + plány na rok 2022</w:t>
      </w:r>
    </w:p>
    <w:p>
      <w:pPr>
        <w:pStyle w:val="Normal"/>
        <w:jc w:val="both"/>
        <w:rPr>
          <w:rFonts w:ascii="Arial" w:hAnsi="Arial" w:eastAsia="Cambria" w:cs="Arial"/>
          <w:u w:val="single"/>
          <w:lang w:eastAsia="cs-CZ"/>
        </w:rPr>
      </w:pPr>
      <w:r>
        <w:rPr>
          <w:rFonts w:eastAsia="Cambria" w:cs="Arial" w:ascii="Arial" w:hAnsi="Arial"/>
          <w:u w:val="single"/>
          <w:lang w:eastAsia="cs-CZ"/>
        </w:rPr>
        <w:t xml:space="preserve">Proběhla domluva ohledně sdíleného dokumentu na Google disku. Bude probíhat každoroční hodnocení. Potřeba aktualizace dokumentu – všechny služby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Členové se dále vyjadřovali k naplňování opatření v rámci Komunitního plánu v prioritách, ve kterých jsou realizátor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Rodinné centrum Sluníčko, Centrum pro rodinu Sluníčko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Nástup nové kolegyně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měření na preventivní aktivity – besedy s psycholožkou, které probíhají co 14 dní. Zajištění hlídání dětí během besed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ne 5. 5. 2022 se bude konat „Den rodiny“. Akce proběhne v areálu Lodiček. Osvěta rodinné péče, podpora náhradní rodinné péče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Komplexní preventivní program – metoda KUPREV. Pro děti od 4 do 8 let. Obsahuje 10 lekcí, domácí úkoly, konzultace s odborníkem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KLUB ON LINE Karviná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Navázání spolupráce se společností STaRS Karviná. Poskytnutí dvou kurtů na jednu hodinu, zdarma. Akce proběhla 5. 4. 2022. Zúčastnilo se 7 klientů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acovníci během tohoto roku neplánují oslovení zástupců škol. Nadále se však zaměření na drogovou problematiku – besedy, zveřejňování preventivních příspěvků na soc. sítě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acovníci jednou týdně zveřejňují prostřednictvím Instagramu a Facebooku kvíz – zaměření na různá témata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Oáza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1x měsíčně besedy, workshopy ve formě kreativní hry. Zaměření na netolismus – v rámci Týdne NZDM proběhne akce zaměřená na toto téma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dále pokračuje spolupráce se ZŠ Družba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TREETWORK ON LINE Karviná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polupráce s knihovnou – pracovnice knihovny připravily pro klienty program. Snaha zpřístupnit dětem z části Karviná-6 jiné lokalit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ytvoření spolupráce s florbalovým klubem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odrý kříž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optávka po podpůrných skupinách pro rodinné příslušníky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 OSPOD a ZŠ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radna SPOLU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důsledku snížení dotací dochází ke snížení počtu pracovníků, a tím i klientů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 podzim pracovníci plánují uskutečnit skupinu pro děti, které se nacházejí v (po)rozvodové situaci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Workshopy v azylových domech (Český Těšín, Havířov)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e ZŠ Družba – program pro rodiče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dskupina NZDM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ne 29. 3. 2022 proběhla společná akce NZDM z Karviné. Účast: NZDM Oáza, Kometa, Klub ON LINE, Pohoda, Streetwork ON LINE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Uskutečnil se turnaj ve stolním fotbálku a stolním tenise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alší setkání se uskuteční v červnu. Hostem bude ex klientka z Dětského domova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b/>
          <w:lang w:eastAsia="cs-CZ"/>
        </w:rPr>
        <w:t>Priorita č. 3</w:t>
      </w:r>
      <w:r>
        <w:rPr>
          <w:rFonts w:eastAsia="Cambria" w:cs="Arial" w:ascii="Arial" w:hAnsi="Arial"/>
          <w:lang w:eastAsia="cs-CZ"/>
        </w:rPr>
        <w:t xml:space="preserve"> – Podpora a rozvoj mezioborové spolupráce aktérů sítě služeb pro ohrožené děti a jejich rodiny, ve prospěch dětí, mládeže a rodin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Absence dětských psychologů a psychiatrů. Rovněž potřeba klinických psychologů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etkání s ředitelkami z MŠ – dotazy ohledně náhradní rodinné péče. Ve fázi hledání vhodného termínu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Týden sociálních služeb – termín: 3. – 7. 10. 2022</w:t>
      </w:r>
    </w:p>
    <w:p>
      <w:pPr>
        <w:pStyle w:val="Normal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Ukončení  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anovení termínu dalšího setkání </w:t>
      </w:r>
      <w:r>
        <w:rPr>
          <w:rFonts w:cs="Arial" w:ascii="Arial" w:hAnsi="Arial"/>
          <w:b/>
          <w:u w:val="single"/>
        </w:rPr>
        <w:t>17. 6. 2022 v 9:00 hod.</w:t>
      </w:r>
    </w:p>
    <w:p>
      <w:pPr>
        <w:pStyle w:val="Normal"/>
        <w:rPr>
          <w:rFonts w:ascii="Arial" w:hAnsi="Arial" w:eastAsia="Cambria" w:cs="Arial"/>
          <w:b/>
          <w:b/>
          <w:u w:val="single"/>
          <w:lang w:eastAsia="cs-CZ"/>
        </w:rPr>
      </w:pPr>
      <w:r>
        <w:rPr>
          <w:rFonts w:eastAsia="Cambria" w:cs="Arial" w:ascii="Arial" w:hAnsi="Arial"/>
          <w:b/>
          <w:u w:val="single"/>
          <w:lang w:eastAsia="cs-CZ"/>
        </w:rPr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19.4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p>
      <w:pPr>
        <w:pStyle w:val="Normal"/>
        <w:tabs>
          <w:tab w:val="clear" w:pos="708"/>
          <w:tab w:val="left" w:pos="7262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6:00Z</dcterms:created>
  <dc:creator>Odbor sociální</dc:creator>
  <dc:description/>
  <cp:keywords/>
  <dc:language>en-US</dc:language>
  <cp:lastModifiedBy>Wiechećová Andrea</cp:lastModifiedBy>
  <cp:lastPrinted>2022-05-05T13:03:00Z</cp:lastPrinted>
  <dcterms:modified xsi:type="dcterms:W3CDTF">2022-05-05T11:06:00Z</dcterms:modified>
  <cp:revision>2</cp:revision>
  <dc:subject/>
  <dc:title>Komunitní plánování sociálních a návazných služeb na území města Karviná</dc:title>
</cp:coreProperties>
</file>