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565118567"/>
      <w:bookmarkStart w:id="1" w:name="__Fieldmark__0_156511856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565118567"/>
      <w:bookmarkStart w:id="3" w:name="__Fieldmark__1_156511856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565118567"/>
      <w:bookmarkStart w:id="5" w:name="__Fieldmark__2_156511856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565118567"/>
      <w:bookmarkStart w:id="7" w:name="__Fieldmark__3_156511856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565118567"/>
      <w:bookmarkStart w:id="9" w:name="__Fieldmark__4_156511856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565118567"/>
      <w:bookmarkStart w:id="11" w:name="__Fieldmark__5_156511856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565118567"/>
      <w:bookmarkStart w:id="13" w:name="__Fieldmark__6_156511856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565118567"/>
      <w:bookmarkStart w:id="15" w:name="__Fieldmark__7_156511856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565118567"/>
      <w:bookmarkStart w:id="17" w:name="__Fieldmark__8_156511856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eastAsia="Calibri" w:cs="Calibri" w:ascii="Calibri" w:hAnsi="Calibri"/>
        <w:bCs/>
        <w:sz w:val="23"/>
        <w:szCs w:val="23"/>
      </w:rPr>
      <w:t xml:space="preserve"> </w:t>
    </w:r>
    <w:r>
      <w:rPr>
        <w:rFonts w:cs="Calibri" w:ascii="Calibri" w:hAnsi="Calibri"/>
        <w:bCs/>
        <w:sz w:val="23"/>
        <w:szCs w:val="23"/>
      </w:rPr>
      <w:t>Příloha č. 7 Programu pro poskytování návratných finančních výpomocí „Kotlíkové dotace v Moravskoslezském kraji – 4. výzva“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8:00Z</dcterms:created>
  <dc:creator>10002046</dc:creator>
  <dc:description/>
  <cp:keywords/>
  <dc:language>en-US</dc:language>
  <cp:lastModifiedBy>Pyszková Beata</cp:lastModifiedBy>
  <dcterms:modified xsi:type="dcterms:W3CDTF">2022-08-09T11:29:00Z</dcterms:modified>
  <cp:revision>3</cp:revision>
  <dc:subject/>
  <dc:title/>
</cp:coreProperties>
</file>