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31. srpna 202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ČÁTEK ŠKOLNÍHO ROKU 2022/2023 V KARVINÉ</w:t>
        <w:br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školních lavic usedne na začátku školního roku v Karviné 411 prvňáčků. O odklad nástupu do školy požádali rodiče u 89 dětí. Školáci se mohou těšit na zmodernizované odborné učebny, opravené sociální zařízení nebo zrekonstruované šatny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vňáčci usednou v pondělí do lavic ve  22 třídách. Nejvíce jich přivítá ZŠ a MŠ Borovského, která otevírá tři třídy pro celkem 51 prvňáčků. I letos zamíří do vybraných škol přivítat nové žáky zástupci vedení města. Primátor Jan Wolf (ČSSD) zamíří právě do školy s největším počtem prvňáků (ZŠ a MŠ Borovského). Na ZŠ a MŠ s polským jazykem vyučovacím se děti potkají s náměstkem primátora Andrzejem Bizoněm (nestraník za ČSSD) a na ZŠ a MŠ U Lesa s náměstkem primátora Miroslavem Hajdušíkem (KSČM)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Na školách přes léto probíhaly stavební práce a pokračovat budou i během září. </w:t>
      </w:r>
      <w:r>
        <w:rPr>
          <w:rFonts w:cs="Arial" w:ascii="Arial" w:hAnsi="Arial"/>
          <w:i/>
          <w:sz w:val="20"/>
        </w:rPr>
        <w:t>„Letos do rekonstrukcí škol, školek a modernizací učeben investujeme přes 20 milionů korun. Hlavně jsme během prázdnin opravovali střechy, rekonstruovali sociální zařízení a kanalizace. Realizovaly se rovněž nové odborné učebny. Investovali jsme také do mateřských škol,“</w:t>
      </w:r>
      <w:r>
        <w:rPr>
          <w:rFonts w:cs="Arial" w:ascii="Arial" w:hAnsi="Arial"/>
          <w:sz w:val="20"/>
        </w:rPr>
        <w:t xml:space="preserve"> říká primátor Karviné Jan Wolf (ČSSD). 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Například na ZŠ a MŠ Slovenská se mohou žáci těšit na novou moderní učebnu české jazyka a také čtenářský koutek. Školáci druhého stupně na ZŠ a MŠ Prameny budou využívat nové sociální zařízení. Na ZŠ a MŠ Borovského proběhlo zateplení fasády tělocvičny. Další modernizované učebny čekají na děti na ZŠ a MŠ Družby, Slovenská, Borovského a Cihelní. 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Na novinky se mohou těšit i předškoláci. </w:t>
      </w:r>
      <w:r>
        <w:rPr>
          <w:rFonts w:cs="Arial" w:ascii="Arial" w:hAnsi="Arial"/>
          <w:i/>
          <w:sz w:val="20"/>
        </w:rPr>
        <w:t>„V mateřské škole na ulici Slovenské proběhla výměna elektroinstalace, došlo k vymalování a pořízení nového nábytku. Elektroinstalace se měnila i v MŠ Kpt. Jaroše. Kuchařky z mateřské školy na ulici Olbrachtova mohou využívat modernizovanou kuchyň,“</w:t>
      </w:r>
      <w:r>
        <w:rPr>
          <w:rFonts w:cs="Arial" w:ascii="Arial" w:hAnsi="Arial"/>
          <w:sz w:val="20"/>
        </w:rPr>
        <w:t xml:space="preserve"> říká náměstek primátor pro školství, kulturu a sport Andrzej Bizoń (nestraník za ČSSD).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16" w:type="dxa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616"/>
      </w:tblGrid>
      <w:tr>
        <w:trPr/>
        <w:tc>
          <w:tcPr>
            <w:tcW w:w="46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c. Lukáš Hudeček</w:t>
            </w:r>
          </w:p>
        </w:tc>
      </w:tr>
      <w:tr>
        <w:trPr/>
        <w:tc>
          <w:tcPr>
            <w:tcW w:w="46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iskový mluvčí</w:t>
              <w:br/>
              <w:t xml:space="preserve">Oddělení Kancelář primátora </w:t>
            </w:r>
          </w:p>
        </w:tc>
      </w:tr>
      <w:tr>
        <w:trPr/>
        <w:tc>
          <w:tcPr>
            <w:tcW w:w="46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828675" cy="97726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tatutární město Karviná - Magistrát města Karviné</w:t>
            </w:r>
          </w:p>
        </w:tc>
      </w:tr>
      <w:tr>
        <w:trPr/>
        <w:tc>
          <w:tcPr>
            <w:tcW w:w="46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Adresa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Fryštátská 72/1, 733 24 Karviná-Fryštát</w:t>
            </w:r>
          </w:p>
        </w:tc>
      </w:tr>
      <w:tr>
        <w:trPr/>
        <w:tc>
          <w:tcPr>
            <w:tcW w:w="46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Telefon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596 387 631  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GSM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604 104 608  </w:t>
            </w:r>
          </w:p>
        </w:tc>
      </w:tr>
      <w:tr>
        <w:trPr/>
        <w:tc>
          <w:tcPr>
            <w:tcW w:w="4616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Email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Web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Facebook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Twitter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Instagra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YouTub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560195</wp:posOffset>
          </wp:positionH>
          <wp:positionV relativeFrom="margin">
            <wp:posOffset>8771255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65760</wp:posOffset>
          </wp:positionH>
          <wp:positionV relativeFrom="margin">
            <wp:posOffset>8786495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648200</wp:posOffset>
          </wp:positionH>
          <wp:positionV relativeFrom="margin">
            <wp:posOffset>8805545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mmkarv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kas.hudecek@karvina.cz" TargetMode="External"/><Relationship Id="rId4" Type="http://schemas.openxmlformats.org/officeDocument/2006/relationships/hyperlink" Target="http://www.karvina.cz/" TargetMode="External"/><Relationship Id="rId5" Type="http://schemas.openxmlformats.org/officeDocument/2006/relationships/hyperlink" Target="http://www.facebook.com/karvina.oficialni.stranka.mesta" TargetMode="External"/><Relationship Id="rId6" Type="http://schemas.openxmlformats.org/officeDocument/2006/relationships/hyperlink" Target="http://www.twitter.com/mmkarvina" TargetMode="External"/><Relationship Id="rId7" Type="http://schemas.openxmlformats.org/officeDocument/2006/relationships/hyperlink" Target="http://www.instagram.com/mmkarvina" TargetMode="External"/><Relationship Id="rId8" Type="http://schemas.openxmlformats.org/officeDocument/2006/relationships/hyperlink" Target="http://www.youtube.com/user/karvina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46:00Z</dcterms:created>
  <dc:creator>Hudeček Lukáš</dc:creator>
  <dc:description/>
  <cp:keywords/>
  <dc:language>en-US</dc:language>
  <cp:lastModifiedBy>Hudeček Lukáš</cp:lastModifiedBy>
  <cp:lastPrinted>2019-08-30T10:57:00Z</cp:lastPrinted>
  <dcterms:modified xsi:type="dcterms:W3CDTF">2022-08-31T05:59:00Z</dcterms:modified>
  <cp:revision>7</cp:revision>
  <dc:subject/>
  <dc:title>TISKOVÁ ZPRÁVA</dc:title>
</cp:coreProperties>
</file>