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0. září 2022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Karvinou v následujících čtyřech letech povede koalice ČSSD a ANO 2011. Na radnici dnes podepsali lídři kandidátek Jan Wolf (ČSSD) a Martin Gebauer (ANO 2011 koaliční smlouvu. V jednačtyřicetičlenném zastupitelstvu bude mít koalice svých 33 zástupců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átorem města bude i následující čtyři roky Jan Wolf z ČSSD, ze stejné strany budou i tři náměstci Lukáš Raszyk, Andrzej Bizoń a nově Radim Slíva, který nahradí končícího Miroslava Hajdušíka z KSČM. Hnutí ANO 2011 bude mít ve vedení města jednoho náměstka, ve své funkci tak zůstává Vladimír Kolek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Nás samozřejmě těší ta maximální podpora občanů a zisk 51 % hlasů, ale před námi je spousta velkých projektů a úkolů. Jsem rád, že budeme průřezově spolupracovat v širší koalici. Má to dosah na kraj a na stát, takže jsem rád, že jsme se dnes dohodli,”</w:t>
      </w:r>
      <w:r>
        <w:rPr>
          <w:rFonts w:cs="Arial" w:ascii="Arial" w:hAnsi="Arial"/>
          <w:sz w:val="20"/>
        </w:rPr>
        <w:t xml:space="preserve"> řekl primátor Karviné a lídr vítězné strany Jan Wolf (ČSSD). „</w:t>
      </w:r>
      <w:r>
        <w:rPr>
          <w:rFonts w:cs="Arial" w:ascii="Arial" w:hAnsi="Arial"/>
          <w:i/>
          <w:sz w:val="20"/>
        </w:rPr>
        <w:t>Těší nás, že se budeme moct podílet na rozvoji města v dalších čtyřech letech. Zároveň musím říct, že ta dosavadní spolupráce v těch posledních čtyřech letech byla úspěšná a prorozvojová pro Karvinou,”</w:t>
      </w:r>
      <w:r>
        <w:rPr>
          <w:rFonts w:cs="Arial" w:ascii="Arial" w:hAnsi="Arial"/>
          <w:sz w:val="20"/>
        </w:rPr>
        <w:t xml:space="preserve"> dodal lídr hnutí ANO 2011 za Karvinou a také současný náměstek hejtmana Moravskoslezského kraje Martin Gebaue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ložení Rady města Karviné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SSD </w:t>
        <w:tab/>
        <w:tab/>
        <w:t xml:space="preserve">7 radních </w:t>
        <w:tab/>
        <w:t>Ing. Jan Wolf, Ing. Lukáš Raszyk, Mgr. Andrzej Bizoń, Radim Slíva, Mgr. Blanka Dadoková, MUDr. Zdeněk Vojkůvka, Ing. Jan Firl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NO 2011</w:t>
        <w:tab/>
        <w:t xml:space="preserve">4 radní </w:t>
        <w:tab/>
        <w:tab/>
        <w:t xml:space="preserve">Vladimír Kolek, MUDr. Martin Gebauer, Ing. Radek Podstawka, </w:t>
        <w:br/>
        <w:t>Ing. Petr Kov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mátor a náměstci (rezorty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mátor </w:t>
        <w:tab/>
        <w:t>Ing. Jan Wolf (ČSSD) - rozpočet, městská polic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náměstek </w:t>
        <w:tab/>
        <w:t>Ing. Lukáš Raszyk (ČSSD) - investice, dotace, komunální služb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náměstek </w:t>
        <w:tab/>
        <w:t>Mgr. Andrzej Bizoń (nestraník za ČSSD) - školství, kultura a spo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náměstek </w:t>
        <w:tab/>
        <w:t>Vladimír Kolek (ANO 2011) - územní plá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náměstek </w:t>
        <w:tab/>
        <w:t>Radim Slíva (nestraník za ČSSD) - sociální, krizové situa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ustavujícího Zastupitelstva města Karviné ještě není určen. Předpokládá se však, že by mělo proběhnout v pondělí 17. října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30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46748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0728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.karvina.cz</w:t>
      <w:tab/>
      <w:t xml:space="preserve">                             Karviná – </w:t>
    </w:r>
    <w:r>
      <w:rPr>
        <w:lang w:val="cs-CZ"/>
      </w:rPr>
      <w:t>oficiální stránka města</w:t>
    </w:r>
    <w:r>
      <w:rPr/>
      <w:t xml:space="preserve">                      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/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1:00Z</dcterms:created>
  <dc:creator>Lukas.Hudecek@karvina.cz</dc:creator>
  <dc:description/>
  <cp:keywords/>
  <dc:language>en-US</dc:language>
  <cp:lastModifiedBy>Hudeček Lukáš</cp:lastModifiedBy>
  <cp:lastPrinted>2022-07-01T10:23:00Z</cp:lastPrinted>
  <dcterms:modified xsi:type="dcterms:W3CDTF">2022-09-30T09:34:00Z</dcterms:modified>
  <cp:revision>3</cp:revision>
  <dc:subject/>
  <dc:title>TISKOVÁ ZPRÁVA</dc:title>
</cp:coreProperties>
</file>