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6. ledn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ub a Viktorie patří stále k nejoblíbenějším jménů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ce 2022 se v karvinské porodnici narodilo 706 dětí, z toho třikrát dvojčata. Nejčastěji novorozenci dostávali jména Jakub a Viktorie. Objevila se i netradiční jména Thiago, Santiago, Shania nebo Ar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jčastější chlapecká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</w:t>
        <w:tab/>
        <w:tab/>
        <w:t>15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</w:t>
        <w:tab/>
        <w:tab/>
        <w:t>12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yáš</w:t>
        <w:tab/>
        <w:tab/>
        <w:t>10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typická chlapecká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l, Thiago, Yuri, Zayn, Salvatore, Santi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ejčastější dívčí jména:</w:t>
      </w:r>
      <w:r>
        <w:rPr>
          <w:rFonts w:cs="Arial" w:ascii="Arial" w:hAnsi="Arial"/>
          <w:sz w:val="20"/>
        </w:rPr>
        <w:br/>
        <w:br/>
        <w:t>Viktorie</w:t>
        <w:tab/>
        <w:tab/>
        <w:t>15x  (plus 1x Wiktoria, 1x Viktoria Elisabe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ška</w:t>
        <w:tab/>
        <w:tab/>
        <w:t>15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ie</w:t>
        <w:tab/>
        <w:tab/>
        <w:t>13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tradiční dívčí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a, Aylin, Manal, Shania, Eliana, Z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vním občánkem Karviné roku 2023 je Adám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ním občánkem Karviné, který přišel na svět v letošním roce v místní nemocnici, je chlapec. Jmenuje se Adam Šandor a narodil se 2. ledna v 17 hodin 12 minut, měřil 48 cm a vážil 3100 g. Rodiče s jeho narozením počítali až o týden později, na svět si tedy trochu pospíšil. </w:t>
      </w:r>
      <w:r>
        <w:rPr>
          <w:rFonts w:cs="Arial" w:ascii="Arial" w:hAnsi="Arial"/>
          <w:i/>
          <w:sz w:val="20"/>
        </w:rPr>
        <w:t>„Už jsme měli trochu bolesti, proto prostě přišel dřív,“</w:t>
      </w:r>
      <w:r>
        <w:rPr>
          <w:rFonts w:cs="Arial" w:ascii="Arial" w:hAnsi="Arial"/>
          <w:sz w:val="20"/>
        </w:rPr>
        <w:t xml:space="preserve"> prozradila maminka Adámka Arleta Šandorová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 na něho čekají tři starší sourozenci, dvě sestry a bratr. </w:t>
      </w:r>
      <w:r>
        <w:rPr>
          <w:rFonts w:cs="Arial" w:ascii="Arial" w:hAnsi="Arial"/>
          <w:i/>
          <w:sz w:val="20"/>
        </w:rPr>
        <w:t>„Máme rádi děti, tak jsme chtěli ještě čtvrté,“</w:t>
      </w:r>
      <w:r>
        <w:rPr>
          <w:rFonts w:cs="Arial" w:ascii="Arial" w:hAnsi="Arial"/>
          <w:sz w:val="20"/>
        </w:rPr>
        <w:t xml:space="preserve"> dodala maminka. S tím, že Adámek bude prvním občánkem města roku 2023, rodiče vůbec nepočítali, o to víc byli překvapeni. Prioritou pro ně je, aby Adámek i jeho sourozenci byli zdraví a v životě šťastní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čům přišel s dárky pogratulovat k jejich potomku i náměstek primátora města a ke gratulaci se přidali i zástupci nemocnice. </w:t>
      </w:r>
      <w:r>
        <w:rPr>
          <w:rFonts w:cs="Arial" w:ascii="Arial" w:hAnsi="Arial"/>
          <w:i/>
          <w:sz w:val="20"/>
        </w:rPr>
        <w:t>„Jsem moc rád, že jsem mohl přivítat prvního Karviňáčka letošního roku. Mamince i Adámkovi jsem popřál pevné zdraví,“</w:t>
      </w:r>
      <w:r>
        <w:rPr>
          <w:rFonts w:cs="Arial" w:ascii="Arial" w:hAnsi="Arial"/>
          <w:sz w:val="20"/>
        </w:rPr>
        <w:t xml:space="preserve"> řekl náměstek primátora Karviné Radim Slíva (nestraník za ĆSSD).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5:00Z</dcterms:created>
  <dc:creator>Lukas.Hudecek@karvina.cz</dc:creator>
  <dc:description/>
  <cp:keywords/>
  <dc:language>en-US</dc:language>
  <cp:lastModifiedBy>Hudeček Lukáš</cp:lastModifiedBy>
  <cp:lastPrinted>2021-12-06T13:01:00Z</cp:lastPrinted>
  <dcterms:modified xsi:type="dcterms:W3CDTF">2023-01-06T10:36:00Z</dcterms:modified>
  <cp:revision>3</cp:revision>
  <dc:subject/>
  <dc:title>TISKOVÁ ZPRÁVA</dc:title>
</cp:coreProperties>
</file>