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2. ledna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OPĚT OCENÍ LÉKAŘE A SPORTOV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tutární město Karviná podruhé ve své historii ocení lékaře a zdravotnický personál. Předání ocenění proběhne v dubnu letošního roku v rámci Světového dne zdraví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Nominovány mohou být osobnosti i kolektivy v oblasti zdravotnictví. Zohledněny budou výsledky výborné práce, zavedení nových léčebných a preventivních metod nebo organizačních opatření, kterými se nominovaní zasloužili o rozvoj ochrany zdraví,“</w:t>
      </w:r>
      <w:r>
        <w:rPr>
          <w:rFonts w:cs="Arial" w:ascii="Arial" w:hAnsi="Arial"/>
          <w:sz w:val="20"/>
        </w:rPr>
        <w:t xml:space="preserve"> říká náměstek primátora Radim Slíva (nestraník za ČSSD). Občané mohou rovněž nominovat zdravotníky a lékaře za náročnou a obětavou služb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ítány jsou nominace odborné i laické veřejnosti. Nominační formulář k vyplnění je dostupný na oficiálním webu města www.karvina.cz. Předložené nominace musí obsahovat jméno a příjmení navrhované osobnosti, případně název kolektivu navrhovaného na ocenění, pracoviště a délku odborné praxe. Chybět by nemělo zdůvodnění navrhovaného ocenění a souhlas nominovanéh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na ocenění musí být zpracovány písemně a doručeny nejpozději do 15. února 2023 na adres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tutární město Karviná, Odbor školství a rozvoje Magistrátu města Karviné, Fryštátská 72/1, 733 24 Karviná-Fryšt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o na e-mailovou adresu: </w:t>
      </w:r>
      <w:hyperlink r:id="rId2">
        <w:r>
          <w:rPr>
            <w:rStyle w:val="InternetLink"/>
            <w:rFonts w:cs="Arial" w:ascii="Arial" w:hAnsi="Arial"/>
            <w:sz w:val="20"/>
          </w:rPr>
          <w:t>epodatelna@karvina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kaz na nominační formulář: </w:t>
      </w:r>
      <w:hyperlink r:id="rId3">
        <w:r>
          <w:rPr>
            <w:rStyle w:val="InternetLink"/>
            <w:rFonts w:cs="Arial" w:ascii="Arial" w:hAnsi="Arial"/>
            <w:sz w:val="20"/>
          </w:rPr>
          <w:t>https://www.karvina.cz/file/7442/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Karviná opět ocení nejlepší sportovce, sportovní kolektivy a trenéry. Vyhlášení a ocenění sportovců za rok 2022 se uskuteční 6. března 2023 ve velkém sále Městského domu kultury v Karviné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nominační kritéria patří umístění v nejvyšší mistrovské soutěži v daném sportovním odvětví v rámci republikových soutěží. Dále také reprezentace České republiky s umístěním na mistrovství světa, mistrovství Evropy, světových pohárech a dalších významných soutěž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Sportovní výkon u navrhovaného sportovce je nutné doložit odkazem na oficiální webové stránky, tiskovou zprávou nebo jiným průkazným způsobem. Návrhy na ocenění trenérů budou doloženy dosaženými sportovními výsledky jejich svěřenců. Navržení sportovci a trenéři musí být členy tělovýchovné jednoty, sportovního klubu nebo oddílu se sídlem v Karviné. Návrhy na ocenění může podat jakákoliv právnická nebo fyzická osoba, zejména tělovýchovná jednota a sportovní klub se sídlem či trvalým bydlištěm na území města Karviné,“</w:t>
      </w:r>
      <w:r>
        <w:rPr>
          <w:rFonts w:cs="Arial" w:ascii="Arial" w:hAnsi="Arial"/>
          <w:sz w:val="20"/>
        </w:rPr>
        <w:t xml:space="preserve"> upřesňuje náměstek primátora Andrzej Bizoń (nestraník za ČSSD). Vyhodnocení návrhů a výběr „TOP 10“ provede Komise sportovní Rady města Karvi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ovní spolky a oddíly mohou podat své návrhy do 25. ledna 2023. Veřejnost má možnost své návrhy na ocenění nejlepších sportovců města Karviné za rok 2022 zasílat v prodlouženém termínu do 5. února 2023 na Odbor školství a rozvoje Magistrátu města Karviné nebo elektronicky na e-mail: </w:t>
      </w:r>
      <w:hyperlink r:id="rId4">
        <w:r>
          <w:rPr>
            <w:rStyle w:val="InternetLink"/>
            <w:rFonts w:cs="Arial" w:ascii="Arial" w:hAnsi="Arial"/>
            <w:sz w:val="20"/>
          </w:rPr>
          <w:t>marcela.hubnerova@karvina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yperlink" Target="https://www.karvina.cz/file/7442/" TargetMode="External"/><Relationship Id="rId4" Type="http://schemas.openxmlformats.org/officeDocument/2006/relationships/hyperlink" Target="mailto:marcela.hubnerova@karvina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ukas.hudecek@karvina.cz" TargetMode="External"/><Relationship Id="rId7" Type="http://schemas.openxmlformats.org/officeDocument/2006/relationships/hyperlink" Target="http://www.karvina.cz/" TargetMode="External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hyperlink" Target="http://www.twitter.com/mmkarvina" TargetMode="External"/><Relationship Id="rId10" Type="http://schemas.openxmlformats.org/officeDocument/2006/relationships/hyperlink" Target="http://www.instagram.com/mmkarvina" TargetMode="External"/><Relationship Id="rId11" Type="http://schemas.openxmlformats.org/officeDocument/2006/relationships/hyperlink" Target="http://www.youtube.com/user/karvina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6:00Z</dcterms:created>
  <dc:creator>Lukas.Hudecek@karvina.cz</dc:creator>
  <dc:description/>
  <cp:keywords/>
  <dc:language>en-US</dc:language>
  <cp:lastModifiedBy>Hudeček Lukáš</cp:lastModifiedBy>
  <cp:lastPrinted>2021-12-06T13:01:00Z</cp:lastPrinted>
  <dcterms:modified xsi:type="dcterms:W3CDTF">2023-01-12T10:30:00Z</dcterms:modified>
  <cp:revision>4</cp:revision>
  <dc:subject/>
  <dc:title>TISKOVÁ ZPRÁVA</dc:title>
</cp:coreProperties>
</file>