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ledna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ZASTUPITELÉ KARVINÉ SE POPRVÉ SEŠLI V ROCE 2023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stvo města rozhodlo na svém 3. zasedání konaném 30. 1. 2023 o dotacích pro sportovní kluby a hudební tělesa. Odsouhlasili rovněž plán deratizace ve městě a schválili Plán udržitelné městské mobilit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ace pro sportovní kluby a hudební těles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Každoročně se snažíme podpořit činnosti, které lidé pozitivně vnímají a které aktivizují zejména děti a mladé lidi. Poskytnuté finance budou sloužit sportovním klubům a kulturním organizacím převážně na jejich provoz,” </w:t>
      </w:r>
      <w:r>
        <w:rPr>
          <w:rFonts w:cs="Arial" w:ascii="Arial" w:hAnsi="Arial"/>
          <w:sz w:val="20"/>
        </w:rPr>
        <w:t>říká primátor Karviné Jan Wolf (ČSSD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Provedení speciální ochranné deratiza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stupitelé Karviné schválili obecně závažnou vyhlášku o provedení speciální ochranné deratizaci. Deratizace proti potkanu obecnému budou probíhat v období od 1. dubna do 30. dubna 2023 a od 1. září do 30. září 2023. V případně zvýšeného výskytu potkanů, v době mezi schválenými termíny, je město schopné provést mimořádnou deratizaci v zasažených oblaste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án udržitelné mobilit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ání Plánu udržitelné mobility (dále jen PUM) začalo v dubnu 2021 a probíhalo v úzké součinnosti  zástupců města a dalších zainteresovaných stran ve městě zejména prostřednictvím jednání pracovních skupin a pracovních týmů. </w:t>
      </w:r>
      <w:r>
        <w:rPr>
          <w:rFonts w:cs="Arial" w:ascii="Arial" w:hAnsi="Arial"/>
          <w:i/>
          <w:sz w:val="20"/>
        </w:rPr>
        <w:t>„Pomocí PUM jsme chtěli odhalit faktické problémy a určit účinná a nákladově efektivní opatření k řešení těchto problémů a také vytvořit společnou vizi městské mobility,“</w:t>
      </w:r>
      <w:r>
        <w:rPr>
          <w:rFonts w:cs="Arial" w:ascii="Arial" w:hAnsi="Arial"/>
          <w:sz w:val="20"/>
        </w:rPr>
        <w:t xml:space="preserve"> říká náměstek primátora Lukáš Raszyk (ČSSD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ěhlo více než 30 jednání pracovních skupin nebo jiných projektových setkání se zpracovatelem. Do zpracování byla také vhodně zapojována veřejnost ve městě, a to prostřednictvím dotazníkových šetření (průzkum dopravního chování v domácnostech),  pocitové mapy, která byla k dispozici v online verzi na webu a ve fyzické podobě v Regionální knihovně Karviná, či veřejných jednání. Informace související s procesem tvorby dokument byly  uveřejňovány na webu k tomu určeném (pum.karvina.cz), sociálních sítích a dalších informačních kanálech. </w:t>
      </w:r>
      <w:r>
        <w:rPr>
          <w:rFonts w:cs="Arial" w:ascii="Arial" w:hAnsi="Arial"/>
          <w:i/>
          <w:sz w:val="20"/>
        </w:rPr>
        <w:t>„Na webových stránkách pum.karvina.cz jsou k dispozici veškeré zpracované analýzy, průzkumy, studie a dílčí výstupy, které byly zpracovány v rámci analytické části a následně byly použity pro zpracování návrhové části a akčního plán,“</w:t>
      </w:r>
      <w:r>
        <w:rPr>
          <w:rFonts w:cs="Arial" w:ascii="Arial" w:hAnsi="Arial"/>
          <w:sz w:val="20"/>
        </w:rPr>
        <w:t xml:space="preserve"> dodává náměstek primátora Lukáš Raszyk (ČSSD). 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0:00Z</dcterms:created>
  <dc:creator>Lukas.Hudecek@karvina.cz</dc:creator>
  <dc:description/>
  <cp:keywords/>
  <dc:language>en-US</dc:language>
  <cp:lastModifiedBy>Hudeček Lukáš</cp:lastModifiedBy>
  <cp:lastPrinted>2021-12-01T12:23:00Z</cp:lastPrinted>
  <dcterms:modified xsi:type="dcterms:W3CDTF">2023-01-30T15:15:00Z</dcterms:modified>
  <cp:revision>4</cp:revision>
  <dc:subject/>
  <dc:title>TISKOVÁ ZPRÁVA</dc:title>
</cp:coreProperties>
</file>