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24. února 202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KARVINÁ ZAŽIJE EVROPSKOU HOKEJOVOU PREMIÉRU</w:t>
        <w:b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Českou republiku čeká v březnu historicky první Den hokeje (NHL Hockey Day). Akce dává dohromady fanoušky všech věkových skupin, aby oslavili krásu jejich oblíbeného sportu, a spojuje řadu rozličných hokejových zážitků. V Česku se uskuteční 4. března na zimním stadionu v Karviné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Třináctihodinový maraton, na který bude vstup zdarma, začne v deset hodin dopoledne </w:t>
        <w:br/>
        <w:t>na zimním stadionu v Karviné, zaštiťuje ho i Český svaz ledního hokeje a TV Nova. Mezi jeho největší lákadla Dne hokeje patří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cs="Arial" w:ascii="Arial" w:hAnsi="Arial"/>
          <w:sz w:val="20"/>
          <w:szCs w:val="20"/>
        </w:rPr>
        <w:t>NHL Global Fan Tour se svými interaktivními prvky, jako je rychlost střelby, přesnost střelby, dovednosti s hokejkou a mnoho dalších. Program začíná od 10:00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cs="Arial" w:ascii="Arial" w:hAnsi="Arial"/>
          <w:sz w:val="20"/>
          <w:szCs w:val="20"/>
        </w:rPr>
        <w:t>Zápas veteránů včetně někdejších hráčů NHL a dalších významných hráčů z regionu. Fanoušci se mohou těšit v dresu českého výběru například na Pavla Brendla a Jaroslava Svobodu, kdy oba shodně odehráli v NHL čtyři sezóny. Dres Karviné obléknou Zbyněk Irgl, Martin Adamský, Ivo Prorok, Jan Peterek, Roman Szturc nebo Ondrej Šedivý. Na střídačkách pak budou stát legendární trenéři Vladimír Vůjtek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Jan ,,Gusta‘‘ Havel, Milan Nový a Jaroslav Pouzar. Expertem ve studiu TV Nova bude Slavomír Lener. Další zvučná jména budou postupně zveřejňována. Úvodní buly utkání je naplánováno na 16.00 hodin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řipraven je online trenérský seminář pro mládežnické kouče zaštítěný NHL, ČSLH </w:t>
        <w:br/>
        <w:t xml:space="preserve">a trenérskou asociací NHL, jehož se zúčastní i trenéři z nejlepší ligy světa. Čeští trenéři se mohou těšit na světová jména jako je Ken Hitchcock, konzultant v týmu St. Louis Blues, jenž má na kontě </w:t>
        <w:br/>
        <w:t xml:space="preserve">45 let trenérských zkušeností včetně 1598 zápasů v roli hlavního trenéra. Dále bude přednášet Stephane Waite s 35 lety trenérských zkušeností a 18 lety působením v NHL, kdy trénoval brankáře </w:t>
        <w:br/>
        <w:t>v týmech Montreal Canadiens a Chicago Blackhawks, se kterými získal dva Stanley Cupy. Radit českým trenérům bude i Mike Kitchen, který má více než 30 let trenérských zkušeností jako hlavní trenér a asistent trenéra v NHL. Působil v týmech Toronto Maple Leafs, St Louis Blues, Florida Panthers a Chicago Blackhawks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cs="Arial" w:ascii="Arial" w:hAnsi="Arial"/>
          <w:sz w:val="20"/>
          <w:szCs w:val="20"/>
        </w:rPr>
        <w:t>Mladí hokejisté se budou moci zúčastnit dovednostních tréninků pod patronací Českého svazu ledního hokeje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cs="Arial" w:ascii="Arial" w:hAnsi="Arial"/>
          <w:sz w:val="20"/>
          <w:szCs w:val="20"/>
        </w:rPr>
        <w:t>Od brzkých ranních hodin se bude hrát mládežnický turnaj kategorie U13 za účastí celku HK Karviná, AZ Havířov, HK Kroměříž a HC Oceláři Třinec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cs="Arial" w:ascii="Arial" w:hAnsi="Arial"/>
          <w:sz w:val="20"/>
          <w:szCs w:val="20"/>
        </w:rPr>
        <w:t>Připraven je bohatý doprovodný program. Návštěvníci se mohou těšit na soutěže eSportu, vystoupení DJ, kvízy a kuchařskou show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Vrcholení Dne hokeje bude veřejné sledování zápasu NHL Saturday presented </w:t>
        <w:br/>
        <w:t>by SAP mezi New York Rangers a Boston Bruins. Fanoušci hokeje budou moci toto utkání společně sledovat od 19:00 hodin na velkoplošné obrazovce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Jsme nadšení, že budeme moci v českých kulisách po celý den oslavovat všechny rozměry hokeje,“</w:t>
      </w:r>
      <w:r>
        <w:rPr>
          <w:rFonts w:cs="Arial" w:ascii="Arial" w:hAnsi="Arial"/>
          <w:sz w:val="20"/>
          <w:szCs w:val="20"/>
        </w:rPr>
        <w:t xml:space="preserve"> říká karvinský primátor Jan Wolf a dodává: </w:t>
      </w:r>
      <w:r>
        <w:rPr>
          <w:rFonts w:cs="Arial" w:ascii="Arial" w:hAnsi="Arial"/>
          <w:i/>
          <w:sz w:val="20"/>
          <w:szCs w:val="20"/>
        </w:rPr>
        <w:t>„Velký dík za podporu patří NHL a TV Nova. Historicky první Den hokeje v Česku představuje skvělou příležitost nejen pro ty, co přijedou do Karviné, ale pro fanoušky z celé země. Jsme velmi potěšeni, že jsme byli vybráni pro premiéru takové události.“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á akce se objeví i ve zmíněném přenosu zápasu mezi Rangers a Bruins. Sobotní a nedělní duely v hlavním vysílacím evropském čase, jejichž partnerem je SAP, vysílá NHL už pátou sezonu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ro více informací navštivte nhl.com.</w:t>
      </w:r>
      <w:r>
        <w:rPr>
          <w:rFonts w:cs="Arial" w:ascii="Arial" w:hAnsi="Arial"/>
          <w:sz w:val="20"/>
        </w:rPr>
        <w:t xml:space="preserve"> </w:t>
      </w:r>
    </w:p>
    <w:tbl>
      <w:tblPr>
        <w:tblW w:w="4610" w:type="dxa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563"/>
        <w:gridCol w:w="47"/>
      </w:tblGrid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c. Lukáš Hudeček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iskový mluvčí</w:t>
              <w:br/>
              <w:t xml:space="preserve">Oddělení Kancelář primátora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952500" cy="112776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tatutární město Karviná - Magistrát města Karviné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Adresa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Fryštátská 72/1, 733 24 Karviná-Fryštát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Telefon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596 387 631  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GSM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604 104 608  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Email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Web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Facebook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Twitter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Instagra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Youtub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ředběžná soupiska legend hrajících v zápase veteránů za Karvino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654"/>
        <w:gridCol w:w="7654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nkáři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Šafránek Dušan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(HC Havířov Panthers U20, HC Slezan Opava, HC Valašské Meziříčí)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Raszyk Lukáš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(SK Karviná U20, náměstek primátora Karviné)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Volf  Marek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(HC Oceláři Třinec U20, SK Karviná, HC Býci Karviná)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ánci a útočníci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Kučera Miloš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C Orlová, SK Karviná, ředitel Gymnázia Karviná)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ek Jan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(HC Vítkovice, HC Oceláři Třinec, HC Havířov, Lokomotiv Yaroslavl)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mmel Patrik </w:t>
              <w:tab/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(HC Vítkovice, HC Olomouc, HC Havířov Panthers)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Turoň David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(HC Havířov Panthers, HC Znojemští Orli, HC Slavia Praha)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sý Miroslav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(TJ Havířov, SK Karviná)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ta Petr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(HC Vítkovice, HC Oceláři Třinec, HC Havířov Panthers)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vín Miroslav               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(HC Vítkovice, TJ SKP PS Poprad, AC Zlín, HC Havířov Panthers)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ták Martin</w:t>
              <w:tab/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(HC Vítkovice, HC Slezan Opava)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ora Petr ml.</w:t>
              <w:tab/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(HC Oceláři Třinec U20, student Gymnázia Karviná)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tka Martin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(HC Frýdek-Místek, SK Karvina, HC Orli Orlová 1930)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gl Zbyněk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(HC Vítkovice, Lokomotiv Yaroslavl, Dynamo Minsk, HC Ocel. Třinec)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l Aleš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(HC Vítkovice, HC Dukla Jihlava)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rok Ivo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(HC Litvínov, HC Slavia Praha, HC Vítkovice, HC Plzeň)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ák Roman</w:t>
            </w:r>
          </w:p>
        </w:tc>
        <w:tc>
          <w:tcPr>
            <w:tcW w:w="7654" w:type="dxa"/>
            <w:tcBorders/>
          </w:tcPr>
          <w:p>
            <w:pPr>
              <w:pStyle w:val="Normal"/>
              <w:ind w:left="705" w:hanging="70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HC Vítkovice, St. Louis Blues, Toronto Maple Leafs, San Josem Sharks, Dallas Stars)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Marek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C Zlín, HC Oceláři Třinec, HC Slavia Praha, HC Znojemští Orli, HC Vítkovice)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elli Mário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C Oceláři Třinec, HC Kladno, HC Havířov Panthers, HC Plzeň)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divý Ondrej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C Vítkovice, Orli Znojmo, HC Innsbruck, HC Oceláři Třinec, GKS Tychy)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rc Roman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K Karviná, HC Vítkovice, HC Oceláři Třinec, GKS Tychy)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ský Martin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C Plzeň, HC Oceláři Třinec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ní trenér: Vladimír Vůjtek starš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 Romana Poláka není jeho účast na utkání ještě potvrzena na 100 procent. 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82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9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2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10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2">
          <wp:simplePos x="0" y="0"/>
          <wp:positionH relativeFrom="margin">
            <wp:posOffset>4682490</wp:posOffset>
          </wp:positionH>
          <wp:positionV relativeFrom="margin">
            <wp:posOffset>8786495</wp:posOffset>
          </wp:positionV>
          <wp:extent cx="335280" cy="335280"/>
          <wp:effectExtent l="0" t="0" r="0" b="0"/>
          <wp:wrapSquare wrapText="bothSides"/>
          <wp:docPr id="11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mmkarv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0915" cy="598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959485" cy="564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1245870" cy="56261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1199515" cy="67056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601345" cy="60134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4762500" cy="476250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476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762500" cy="476250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476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kas.hudecek@karvina.cz" TargetMode="External"/><Relationship Id="rId4" Type="http://schemas.openxmlformats.org/officeDocument/2006/relationships/hyperlink" Target="http://www.karvina.cz/" TargetMode="External"/><Relationship Id="rId5" Type="http://schemas.openxmlformats.org/officeDocument/2006/relationships/hyperlink" Target="http://www.facebook.com/karvina.oficialni.stranka.mesta" TargetMode="External"/><Relationship Id="rId6" Type="http://schemas.openxmlformats.org/officeDocument/2006/relationships/hyperlink" Target="http://www.twitter.com/mmkarvina" TargetMode="External"/><Relationship Id="rId7" Type="http://schemas.openxmlformats.org/officeDocument/2006/relationships/hyperlink" Target="http://www.instagram.com/mmkarvina" TargetMode="External"/><Relationship Id="rId8" Type="http://schemas.openxmlformats.org/officeDocument/2006/relationships/hyperlink" Target="http://www.youtube.com/user/karvina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44:00Z</dcterms:created>
  <dc:creator>Hudeček Lukáš</dc:creator>
  <dc:description/>
  <cp:keywords/>
  <dc:language>en-US</dc:language>
  <cp:lastModifiedBy>Hudeček Lukáš</cp:lastModifiedBy>
  <cp:lastPrinted>2021-12-01T12:23:00Z</cp:lastPrinted>
  <dcterms:modified xsi:type="dcterms:W3CDTF">2023-02-25T09:04:00Z</dcterms:modified>
  <cp:revision>10</cp:revision>
  <dc:subject/>
  <dc:title>TISKOVÁ ZPRÁVA</dc:title>
</cp:coreProperties>
</file>