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9. června 20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CENTRÁLNÍM HŘBITOVĚ JE K DISPOZICI NOVÉ KOLUMBÁRI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ěhem května letošního roku bylo na Centrálním hřbitově v Karviné-Ráji nainstalováno sedmadvacet schránek oboustranného kolumbária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Schránky slouží k uložení pohřebních ure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ízení nového kolumbária a jeho montáž stála 380 tisíc korun. Počet schránek pro uložení uren se tak stále rozrůstá. V roce 2000 nechala Karviná na stejném místě postavit kolumbária s třiceti schránkami a v loňském roce se sedmadvaceti schránkami. V letošním roce už město investovalo na hřbitovech do oprav chodníků a parkoviště. </w:t>
      </w:r>
      <w:r>
        <w:rPr>
          <w:rFonts w:cs="Arial" w:ascii="Arial" w:hAnsi="Arial"/>
          <w:i/>
          <w:sz w:val="20"/>
          <w:szCs w:val="20"/>
        </w:rPr>
        <w:t>„Na hřbitově v městské části Karviná-Mizerov jsme opravili parkoviště a příjezdovou cestu u Urnového háje. Na Centrálním hřbitově v Karviné-Ráji jsme na některých komunikacích odstranili původní živičný povrch a nahradili jej novým asfaltem.,“</w:t>
      </w:r>
      <w:r>
        <w:rPr>
          <w:rFonts w:cs="Arial" w:ascii="Arial" w:hAnsi="Arial"/>
          <w:sz w:val="20"/>
          <w:szCs w:val="20"/>
        </w:rPr>
        <w:t xml:space="preserve"> říká primátor Karviné Jan Wolf (SOCDEM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63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3162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1000</wp:posOffset>
          </wp:positionH>
          <wp:positionV relativeFrom="margin">
            <wp:posOffset>879411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48200</wp:posOffset>
          </wp:positionH>
          <wp:positionV relativeFrom="margin">
            <wp:posOffset>880173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5:00Z</dcterms:created>
  <dc:creator>Hudeček Lukáš</dc:creator>
  <dc:description/>
  <cp:keywords/>
  <dc:language>en-US</dc:language>
  <cp:lastModifiedBy>Hudeček Lukáš</cp:lastModifiedBy>
  <cp:lastPrinted>2019-02-25T12:12:00Z</cp:lastPrinted>
  <dcterms:modified xsi:type="dcterms:W3CDTF">2023-06-19T08:35:00Z</dcterms:modified>
  <cp:revision>2</cp:revision>
  <dc:subject/>
  <dc:title>TISKOVÁ ZPRÁVA</dc:title>
</cp:coreProperties>
</file>