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9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rezie Šutorková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Klusová – NZDM Oáza, Akademický ústav Karviná, z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Gagolová – Centrum psychologické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–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Paloncy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– OS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Hampl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ZDM Kometa, Charita Český Těšín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SMKarviná, vedoucí oddělení sociálního plánování a podpor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4, dále manažer a koordinátor, přítomno s hlasovacím právem 7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hájení (kontrola a revize složení PS, kontaktů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iority a opatření nového K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informací o plánovaných aktivitách v rámci Týdne sociálních služeb</w:t>
      </w:r>
    </w:p>
    <w:p>
      <w:pPr>
        <w:pStyle w:val="Normal"/>
        <w:numPr>
          <w:ilvl w:val="0"/>
          <w:numId w:val="4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Informace z návrhu nového SPRSS na období 2024–202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  jednotlivých služb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Ukončení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složení PS – změna v členstv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iority a opatření nového KP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eznámení se s aktuální verzí nového KP. </w:t>
      </w:r>
    </w:p>
    <w:p>
      <w:pPr>
        <w:pStyle w:val="Odstavecseseznamem"/>
        <w:ind w:left="0" w:hanging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ředání informací o plánovaných aktivitách v rámci Týdne sociálních služeb</w:t>
      </w:r>
    </w:p>
    <w:p>
      <w:pPr>
        <w:pStyle w:val="Normal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Informace o aktivitách akce sociální služby na dlani: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11. 10. 2023</w:t>
      </w:r>
      <w:r>
        <w:rPr>
          <w:rFonts w:eastAsia="Cambria" w:cs="Arial" w:ascii="Arial" w:hAnsi="Arial"/>
          <w:lang w:eastAsia="cs-CZ"/>
        </w:rPr>
        <w:t xml:space="preserve"> proběhne </w:t>
      </w:r>
      <w:r>
        <w:rPr>
          <w:rFonts w:eastAsia="Cambria" w:cs="Arial" w:ascii="Arial" w:hAnsi="Arial"/>
          <w:u w:val="single"/>
          <w:lang w:eastAsia="cs-CZ"/>
        </w:rPr>
        <w:t>ocenění osobností v sociální oblasti</w:t>
      </w:r>
      <w:r>
        <w:rPr>
          <w:rFonts w:eastAsia="Cambria" w:cs="Arial" w:ascii="Arial" w:hAnsi="Arial"/>
          <w:lang w:eastAsia="cs-CZ"/>
        </w:rPr>
        <w:t xml:space="preserve"> v OD Družba. Bylo podáno 8 návrhů. V tento den proběhne také </w:t>
      </w:r>
      <w:r>
        <w:rPr>
          <w:rFonts w:eastAsia="Cambria" w:cs="Arial" w:ascii="Arial" w:hAnsi="Arial"/>
          <w:u w:val="single"/>
          <w:lang w:eastAsia="cs-CZ"/>
        </w:rPr>
        <w:t>soutěžní výstava výrobků klientů</w:t>
      </w:r>
      <w:r>
        <w:rPr>
          <w:rFonts w:eastAsia="Cambria" w:cs="Arial" w:ascii="Arial" w:hAnsi="Arial"/>
          <w:lang w:eastAsia="cs-CZ"/>
        </w:rPr>
        <w:t xml:space="preserve"> ve 4 kategoriích (senioři, ZP, DMR, SHO). Téma je volitelné. Za každou službu může být nominováno max. 5 výrobků. Přihlášky lze zaslat do 15. 8. 2023.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5.  10. 2023</w:t>
      </w:r>
      <w:r>
        <w:rPr>
          <w:rFonts w:eastAsia="Cambria" w:cs="Arial" w:ascii="Arial" w:hAnsi="Arial"/>
          <w:lang w:eastAsia="cs-CZ"/>
        </w:rPr>
        <w:t xml:space="preserve"> se bude konat Miniveletrh sociálních služeb.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2. 10. – 8. 10. 2023</w:t>
      </w:r>
      <w:r>
        <w:rPr>
          <w:rFonts w:eastAsia="Cambria" w:cs="Arial" w:ascii="Arial" w:hAnsi="Arial"/>
          <w:lang w:eastAsia="cs-CZ"/>
        </w:rPr>
        <w:t xml:space="preserve"> Dny otevřených dveří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u w:val="single"/>
          <w:lang w:eastAsia="cs-CZ"/>
        </w:rPr>
      </w:pPr>
      <w:r>
        <w:rPr>
          <w:rFonts w:eastAsia="Cambria" w:cs="Arial" w:ascii="Arial" w:hAnsi="Arial"/>
          <w:u w:val="single"/>
          <w:lang w:eastAsia="cs-CZ"/>
        </w:rPr>
        <w:t xml:space="preserve">Dále proběhn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děkování pěstounů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ulatý stůl pro ZŠ – představení preventivní činnosti a aktivit MP + představení činnosti NZD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etkání s pediatry – představení Krizového centra pro děti Ostrava, Linky důvěry CePP</w:t>
      </w:r>
    </w:p>
    <w:p>
      <w:pPr>
        <w:pStyle w:val="Normal"/>
        <w:ind w:left="720" w:hanging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b/>
          <w:b/>
          <w:lang w:eastAsia="cs-CZ"/>
        </w:rPr>
      </w:pPr>
      <w:bookmarkStart w:id="0" w:name="_Hlk138852509"/>
      <w:bookmarkEnd w:id="0"/>
      <w:r>
        <w:rPr>
          <w:rFonts w:eastAsia="Cambria" w:cs="Arial" w:ascii="Arial" w:hAnsi="Arial"/>
          <w:b/>
          <w:lang w:eastAsia="cs-CZ"/>
        </w:rPr>
        <w:t>Informace z návrhu nového SPRSS na období 2024–2026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a pracovní skupině obcí byl představen návrh nového SPRSS v MSK od r. 2024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ově SPRSS stanovuje kritéria potřebnosti, kvality a financování Krajské sítě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Kritérium potřebnosti</w:t>
      </w:r>
      <w:r>
        <w:rPr>
          <w:rFonts w:eastAsia="Cambria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Existence zadavatele, který jasně deklaruje, co zadává (druh služby, cílovou skupinu, území, kapacitu, míru spolufinancování) Požadovaná změna v síti musí být podložena vyjádřením veřejného zadavatele, kteří byli pro Krajskou síť 2024 2026 stanoveni do 31. 12. 2023. Může dojít k aktualizaci veřejného zadavatele, přistoupení nového veřejného zadavatele je však možné pouze v případě finanční či nefinanční podpory dotčené sociální služby z jeho strany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Kvalitativní kritérium</w:t>
      </w:r>
      <w:r>
        <w:rPr>
          <w:rFonts w:eastAsia="Cambria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Arial" w:ascii="Arial" w:hAnsi="Arial"/>
          <w:b/>
          <w:lang w:eastAsia="cs-CZ"/>
        </w:rPr>
        <w:t xml:space="preserve">Sociální služba v ambulantní nebo terénní formě je zajištěna minimálně ve výši 1,0 přepočteného úvazku v přímé péči. </w:t>
      </w:r>
      <w:r>
        <w:rPr>
          <w:rFonts w:eastAsia="Cambria" w:cs="Arial" w:ascii="Arial" w:hAnsi="Arial"/>
          <w:lang w:eastAsia="cs-CZ"/>
        </w:rPr>
        <w:t xml:space="preserve">K dosažení uvedeného limitu je stanoveno přechodné období, které končí </w:t>
      </w:r>
      <w:r>
        <w:rPr>
          <w:rFonts w:eastAsia="Cambria" w:cs="Arial" w:ascii="Arial" w:hAnsi="Arial"/>
          <w:b/>
          <w:lang w:eastAsia="cs-CZ"/>
        </w:rPr>
        <w:t>dne 30. 11. 2024. Služba bude zařazena v síti jen po tuto dobu a následně bude ze sítě vyřazena.</w:t>
      </w:r>
      <w:r>
        <w:rPr>
          <w:rFonts w:eastAsia="Cambria" w:cs="Arial" w:ascii="Arial" w:hAnsi="Arial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ateriálně-technické zázemí služby – pro pobytové služby sociální péče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Finanční kritériu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díl obce na financování oprávněné provozní ztráty pro nové kapacity je stanoven tak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Minimálně 35 % oprávněné provozní ztráty</w:t>
      </w:r>
      <w:r>
        <w:rPr>
          <w:rFonts w:eastAsia="Cambria" w:cs="Arial" w:ascii="Arial" w:hAnsi="Arial"/>
          <w:lang w:eastAsia="cs-CZ"/>
        </w:rPr>
        <w:t xml:space="preserve"> (odborné soc. poradenství, pobytové sociální služby s výjimkou azylových domů a domovů </w:t>
      </w:r>
      <w:bookmarkStart w:id="1" w:name="_Hlk139023517"/>
      <w:r>
        <w:rPr>
          <w:rFonts w:eastAsia="Cambria" w:cs="Arial" w:ascii="Arial" w:hAnsi="Arial"/>
          <w:lang w:eastAsia="cs-CZ"/>
        </w:rPr>
        <w:t>se zvláštním režimem pro osoby bez přístřeší</w:t>
      </w:r>
      <w:bookmarkEnd w:id="1"/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Minimálně 25 % oprávněné provozní ztráty</w:t>
      </w:r>
      <w:r>
        <w:rPr>
          <w:rFonts w:eastAsia="Cambria" w:cs="Arial" w:ascii="Arial" w:hAnsi="Arial"/>
          <w:lang w:eastAsia="cs-CZ"/>
        </w:rPr>
        <w:t xml:space="preserve"> (azylové domy a domovy se zvláštním režimem pro osoby bez přístřeš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Minimálně 25 % oprávněné provozní ztráty</w:t>
      </w:r>
      <w:r>
        <w:rPr>
          <w:rFonts w:eastAsia="Cambria" w:cs="Arial" w:ascii="Arial" w:hAnsi="Arial"/>
          <w:lang w:eastAsia="cs-CZ"/>
        </w:rPr>
        <w:t xml:space="preserve"> (ambulantní a terénní soc. služby s výjimkou sociální rehabilitace poskytovaná v centrech duševního zdraví, osobní asistence, pečovatelské služby, odlehčovací služb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Minimálně 15 % oprávněné provozní ztráty</w:t>
      </w:r>
      <w:r>
        <w:rPr>
          <w:rFonts w:eastAsia="Cambria" w:cs="Arial" w:ascii="Arial" w:hAnsi="Arial"/>
          <w:lang w:eastAsia="cs-CZ"/>
        </w:rPr>
        <w:t xml:space="preserve"> (osobní asistence, pečovatelská služba, odlehčovací služba v terénní formě, sociální rehabilitace poskytovaná v centrech duševního zdraví)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b/>
          <w:b/>
          <w:lang w:eastAsia="cs-CZ"/>
        </w:rPr>
      </w:pPr>
      <w:bookmarkStart w:id="2" w:name="_Hlk138852509"/>
      <w:bookmarkEnd w:id="2"/>
      <w:r>
        <w:rPr>
          <w:rFonts w:eastAsia="Cambria" w:cs="Arial" w:ascii="Arial" w:hAnsi="Arial"/>
          <w:b/>
          <w:lang w:eastAsia="cs-CZ"/>
        </w:rPr>
        <w:t>Předání obecných informací zadavatele, poskytovatelů o změnách v   jednotlivých službách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PP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e Spolkovém domě proběhlo setkání s certifikovanými odborníky – pěstounství na přechodnou dobu. Pěstounů dlouhodobé péče je nedostatek. Připravuje se workshop zaměřený na předávání dítěte – spolupráce s OSPOD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AS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plněná kapacita. O službu mají zájem i rodiny z jiných měst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POHODA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 prázdninách bude mít NZDM letní provozní dobu. Propagace plánovaných aktivit na základních školách, OSPOD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Chybí cílová skupina mladiství. Otázka nových prostor pro službu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Oáza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lang w:eastAsia="cs-CZ"/>
        </w:rPr>
        <w:t xml:space="preserve">Personální změny. O prázdninách letní provozní doba – proměna klientů (přes prázdniny jsou děti z dětských domovů, výchovných ústavů u příbuzných). Praktikanti, kteří absolvují rekvalifikační kurz PSS. Získání dotací z kraje na IT techniku. Proběhl environmentální výlet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 začátku nového školního roku proběhne fotbalový turnaj mezi NZDM v Karviné. V srpnu proběhne setkání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evidují zvýšený počet zájemců, klientů začátkem léta. Probíhá monitoring jiných částí Karviné (mimo Ka-6) např. sportovní areál, Karvinské moře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LUB ON LINE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ájem o spolupráci s Modrým křížem – téma se ujasní po dohodě v týmu, následně se domluví setkání. Aktivity plánované na července – grilování na zahradě klubu, horolezecká stěna, sportovní aktivity. V srpnu odjíždí dobrovolnice ze Španělska – v září přijede nová dobrovolnice z Rumunska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PR Slezská diakonie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ěhly 2 výlety pro pěstounské rodiny. Plánovaná akce ve spolupráci s Hyundai – proběhne 19. 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Centrum pro rodinu sluníčko</w:t>
      </w:r>
      <w:r>
        <w:rPr>
          <w:rFonts w:eastAsia="Cambria" w:cs="Arial" w:ascii="Arial" w:hAnsi="Arial"/>
          <w:lang w:eastAsia="cs-CZ"/>
        </w:rPr>
        <w:t xml:space="preserve"> mění název na Poratec – Poradenské a terapeutické centrum, z.ú. Změna adresy – Karviná Fryštát, Poštovní 338/4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12. 9. 2023 proběhne otevření nových prostor.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ch setkání </w:t>
      </w:r>
      <w:r>
        <w:rPr>
          <w:rFonts w:cs="Arial" w:ascii="Arial" w:hAnsi="Arial"/>
          <w:b/>
          <w:u w:val="single"/>
        </w:rPr>
        <w:t xml:space="preserve">19. 9. 2023 Spolkový dům 9:00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30. 6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6:00Z</dcterms:created>
  <dc:creator>Odbor sociální</dc:creator>
  <dc:description/>
  <cp:keywords/>
  <dc:language>en-US</dc:language>
  <cp:lastModifiedBy>Wiechećová Andrea</cp:lastModifiedBy>
  <cp:lastPrinted>2023-07-10T08:12:00Z</cp:lastPrinted>
  <dcterms:modified xsi:type="dcterms:W3CDTF">2023-07-10T06:16:00Z</dcterms:modified>
  <cp:revision>2</cp:revision>
  <dc:subject/>
  <dc:title>Komunitní plánování sociálních a návazných služeb na území města Karviná</dc:title>
</cp:coreProperties>
</file>