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3. března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JLEPŠÍ SPORTOVCI KARVINÉ ZA ROK 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 městském domě kultury v Karviné byli vyhlášeni nejlepší sportovci města za rok 2023. Organizátory byly statutární město Karviná a společnost Sport Action. Ocenění získalo téměř čtyřicet sportovců, sportovních týmů, trenérů a sportovních akcí. Do síně slávy karvinského sportu vstoupil házenkář Tomáš Heinz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cenění sportovci podle kategorií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JEDNOTLIVC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 mís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liška Adamovská  </w:t>
      </w:r>
      <w:r>
        <w:rPr>
          <w:rFonts w:cs="Arial" w:ascii="Arial" w:hAnsi="Arial"/>
          <w:bCs/>
          <w:sz w:val="20"/>
          <w:szCs w:val="20"/>
        </w:rPr>
        <w:t>(sportovní lezení, TJ Baník Karviná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bCs/>
          <w:sz w:val="20"/>
          <w:szCs w:val="20"/>
        </w:rPr>
        <w:t>2. místo na světovém poháru ve sportovním lezení žen v disciplíně obtížnost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inovala se do olympijské kvalifikační série 2024, kdy bude bojovat o účast na olympijských hrách v Paříži 2024.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2. místo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ol Kačor</w:t>
      </w:r>
      <w:r>
        <w:rPr>
          <w:rFonts w:cs="Arial" w:ascii="Arial" w:hAnsi="Arial"/>
          <w:bCs/>
          <w:sz w:val="20"/>
          <w:szCs w:val="20"/>
        </w:rPr>
        <w:t xml:space="preserve"> (fotbal, MFK Karviná)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ant U18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Cs/>
          <w:sz w:val="20"/>
          <w:szCs w:val="20"/>
        </w:rPr>
        <w:t>v roce 2023 udělal velký výkonnostní progres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Cs/>
          <w:sz w:val="20"/>
          <w:szCs w:val="20"/>
        </w:rPr>
        <w:t>klíčový hráč ligového staršího dorostu si svými výkony řekl i o stabilní místo v reprezentaci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Cs/>
          <w:sz w:val="20"/>
          <w:szCs w:val="20"/>
        </w:rPr>
        <w:t>na zářijovém prestižním Turnaji Václava Ježka vstřelil ve třech zápasech dva góly a na další dva přihrál,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Cs/>
          <w:sz w:val="20"/>
          <w:szCs w:val="20"/>
        </w:rPr>
        <w:t>na konci roku byl poprvé pozván do tréninkového procesu prvoligového A-týmu,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účastnil se Světového poháru juniorů a Mistrovství Evropy. 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3. místo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trik Parchanski</w:t>
      </w:r>
      <w:r>
        <w:rPr>
          <w:rFonts w:cs="Arial" w:ascii="Arial" w:hAnsi="Arial"/>
          <w:bCs/>
          <w:sz w:val="20"/>
          <w:szCs w:val="20"/>
        </w:rPr>
        <w:t xml:space="preserve"> (box, TJ Baník Karviná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r ČR v boxu školní mládeže ve váhové kategorii 57 kg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místo na Memoriálu Rudka Štaje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CENA FANOUŠKŮ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icolas Neumann</w:t>
      </w:r>
      <w:r>
        <w:rPr>
          <w:rFonts w:cs="Arial" w:ascii="Arial" w:hAnsi="Arial"/>
          <w:bCs/>
          <w:sz w:val="20"/>
          <w:szCs w:val="20"/>
        </w:rPr>
        <w:t xml:space="preserve"> (kulturistika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1. místo na celosvětové soutěži EVLS PRAGUE AMATEUR 2023 v kategorii Men’s physique do 175 cm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1. místo na celosvětové soutěži MUSCLECONTEST AUSTRIA 2023 v kategorii Men’s physique do 175 cm,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Další ocenění bez udání pořadí (abecedně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am Foltýn </w:t>
      </w:r>
      <w:r>
        <w:rPr>
          <w:rFonts w:cs="Arial" w:ascii="Arial" w:hAnsi="Arial"/>
          <w:sz w:val="20"/>
          <w:szCs w:val="20"/>
        </w:rPr>
        <w:t>(plavání, Kosatky Karviná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4. místo na Zimním mistrovství ČR v plavání staršího žactva 100 m polohový závod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4. místo na Zimním mistrovství ČR v plavání staršího žactva 100 m volný způso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ikolas Golas</w:t>
      </w:r>
      <w:r>
        <w:rPr>
          <w:rFonts w:cs="Arial" w:ascii="Arial" w:hAnsi="Arial"/>
          <w:bCs/>
          <w:sz w:val="20"/>
          <w:szCs w:val="20"/>
        </w:rPr>
        <w:t xml:space="preserve"> (kulturistika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ísto na mezinárodní světové soutěži Grand Prix Pepa Opava 2023 v kategorii kulturistika mužů do 90 kg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ísto v české pohárové soutěži Smartlab Cup v kategorii kulturistika mužů do 90 kg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2. místo v české pohárové soutěži Smartlab Cup v kategorii Classic Physique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místo na mezinárodní světové soutěži Diamond Cup Prague v kategorii Classic Physiqu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ela Hajdušíková </w:t>
      </w:r>
      <w:r>
        <w:rPr>
          <w:rFonts w:cs="Arial" w:ascii="Arial" w:hAnsi="Arial"/>
          <w:bCs/>
          <w:sz w:val="20"/>
          <w:szCs w:val="20"/>
        </w:rPr>
        <w:t xml:space="preserve">(plavání, Kosatky Karviná) 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4. místo na Zimním mistrovství ČR v plavání staršího žactva 100 m znak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místo na Zimním mistrovství ČR v plavání staršího žactva 200 m znak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iana Janošová  </w:t>
      </w:r>
      <w:r>
        <w:rPr>
          <w:rFonts w:cs="Arial" w:ascii="Arial" w:hAnsi="Arial"/>
          <w:bCs/>
          <w:sz w:val="20"/>
          <w:szCs w:val="20"/>
        </w:rPr>
        <w:t>(sportovní lezení, TJ Baník Karviná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ísto v Evropském poháru mládeže v disciplíně obtížnost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místo na Mistrovství Evropy mládeže ve Finsk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kéta Janošová  </w:t>
      </w:r>
      <w:r>
        <w:rPr>
          <w:rFonts w:cs="Arial" w:ascii="Arial" w:hAnsi="Arial"/>
          <w:bCs/>
          <w:sz w:val="20"/>
          <w:szCs w:val="20"/>
        </w:rPr>
        <w:t>(sportovní lezení, TJ Baník Karviná)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. místo na Mistrovství světa mládeže 2023 ve sportovním lezení v Soulu (Jižní Korea) v kategorii do dvaceti let v disciplíně Boulder </w:t>
      </w:r>
      <w:r>
        <w:rPr>
          <w:rFonts w:cs="Arial" w:ascii="Arial" w:hAnsi="Arial"/>
          <w:bCs/>
          <w:color w:val="111111"/>
          <w:sz w:val="18"/>
          <w:szCs w:val="18"/>
        </w:rPr>
        <w:t>&amp; obtížno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tr Krajč</w:t>
      </w:r>
      <w:r>
        <w:rPr>
          <w:rFonts w:cs="Arial" w:ascii="Arial" w:hAnsi="Arial"/>
          <w:bCs/>
          <w:sz w:val="20"/>
          <w:szCs w:val="20"/>
        </w:rPr>
        <w:t xml:space="preserve"> (sportovní střelba, Střelecký klub Kovona Karviná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ojnásobný juniorský mistr České republiky v kulových disciplíná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eza Kulhánková</w:t>
      </w:r>
      <w:r>
        <w:rPr>
          <w:rFonts w:cs="Arial" w:ascii="Arial" w:hAnsi="Arial"/>
          <w:bCs/>
          <w:sz w:val="20"/>
          <w:szCs w:val="20"/>
        </w:rPr>
        <w:t xml:space="preserve"> (karate, Školní sportovní klub AŠSK při ZŠ a MŠ Mendelova Karviná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× 3. místo na Mistrovství Evropy ve Slovinsku v kategorii kumite tý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n Madri</w:t>
      </w:r>
      <w:r>
        <w:rPr>
          <w:rFonts w:cs="Arial" w:ascii="Arial" w:hAnsi="Arial"/>
          <w:bCs/>
          <w:sz w:val="20"/>
          <w:szCs w:val="20"/>
        </w:rPr>
        <w:t xml:space="preserve"> (karate, Školní sportovní klub AŠSK při ZŠ a MŠ Mendelova Karviná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místo na Mistrovství ČR v kategorii starších žákyň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rek Matis</w:t>
      </w:r>
      <w:r>
        <w:rPr>
          <w:rFonts w:cs="Arial" w:ascii="Arial" w:hAnsi="Arial"/>
          <w:bCs/>
          <w:sz w:val="20"/>
          <w:szCs w:val="20"/>
        </w:rPr>
        <w:t xml:space="preserve"> (workout, TJ SŠTaS Karviná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solutní mistr ČR ve weighted workoutu 2023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místo na Mistrovství ČR ve weighted workoutu mužů do 75 kg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místo na Mistrovství ČR ve streetlift workoutu mužů do 67,5 kg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icolas Neumann</w:t>
      </w:r>
      <w:r>
        <w:rPr>
          <w:rFonts w:cs="Arial" w:ascii="Arial" w:hAnsi="Arial"/>
          <w:bCs/>
          <w:sz w:val="20"/>
          <w:szCs w:val="20"/>
        </w:rPr>
        <w:t xml:space="preserve"> (kulturistika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místo na celosvětové soutěži EVLS PRAGUE AMATEUR 2023 v kategorii Men’s physique do 175 cm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1. místo na celosvětové soutěži MUSCLECONTEST AUSTRIA 2023 v kategorii Men’s physique do 175 cm,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řetislav Piekar</w:t>
      </w:r>
      <w:r>
        <w:rPr>
          <w:rFonts w:cs="Arial" w:ascii="Arial" w:hAnsi="Arial"/>
          <w:bCs/>
          <w:sz w:val="20"/>
          <w:szCs w:val="20"/>
        </w:rPr>
        <w:t xml:space="preserve"> (box, TJ Baník Karviná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ísto na Mistrovství ČR v boxu školní mládeže,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na Memoriálu Rudka Štajer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 pěti mezinárodních turnajů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místo na Mistrovství Evropy školní mládeže v srbském Mariboru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Č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arbora Švaňová</w:t>
      </w:r>
      <w:r>
        <w:rPr>
          <w:rFonts w:cs="Arial" w:ascii="Arial" w:hAnsi="Arial"/>
          <w:bCs/>
          <w:sz w:val="20"/>
          <w:szCs w:val="20"/>
        </w:rPr>
        <w:t xml:space="preserve"> (silový trojboj, TJ SŠTaS Karviná)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solutní mistryně ČR v silovém trojboji RAW 2023 v kategorii junior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místo absolutní mistryně ČR v silovém trojboji RAW 2023 v kategorii ženy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ex Vavrek </w:t>
      </w:r>
      <w:r>
        <w:rPr>
          <w:rFonts w:cs="Arial" w:ascii="Arial" w:hAnsi="Arial"/>
          <w:sz w:val="20"/>
          <w:szCs w:val="20"/>
        </w:rPr>
        <w:t>(box, TJ Baník Karviná)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ísto na Mistrovství ČR v boxu školní mládeže ve váhové kategorii do 38 kg,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na Memoriálu Rudka Štajer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0"/>
          <w:szCs w:val="20"/>
        </w:rPr>
        <w:t>vítěz čtyř mezinárodních turnajů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Č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om „Rocky“ Velký</w:t>
      </w:r>
      <w:r>
        <w:rPr>
          <w:rFonts w:cs="Arial" w:ascii="Arial" w:hAnsi="Arial"/>
          <w:bCs/>
          <w:sz w:val="20"/>
          <w:szCs w:val="20"/>
        </w:rPr>
        <w:t xml:space="preserve"> (box, TJ Baník Karviná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2. místo na Mistrovství ČR v boxu školní mládeže ve váhové kategorii do 38 kg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na Memoriálu Rudka Štajer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vítěz dvou mezinárodních turnajů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Č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xmilián Vučkovski</w:t>
      </w:r>
      <w:r>
        <w:rPr>
          <w:rFonts w:cs="Arial" w:ascii="Arial" w:hAnsi="Arial"/>
          <w:bCs/>
          <w:sz w:val="20"/>
          <w:szCs w:val="20"/>
        </w:rPr>
        <w:t xml:space="preserve"> (silový trojboj, TJ SŠTaS Karviná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1. místo na Mistroství ČR RAW 2023 v benčpresu juniorů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1. místo na Mistroství ČR RAW 2023 v benčpresu muž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vel Žíla</w:t>
      </w:r>
      <w:r>
        <w:rPr>
          <w:rFonts w:cs="Arial" w:ascii="Arial" w:hAnsi="Arial"/>
          <w:bCs/>
          <w:sz w:val="20"/>
          <w:szCs w:val="20"/>
        </w:rPr>
        <w:t xml:space="preserve"> (karate, Školní sportovní klub AŠSK při ZŠ a MŠ Mendelova Karviná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2. místo na Mistrovství Evropy ve Slovinsku v kategorii dorostenců do 63 kg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JEDNOTLIVCI – Z KOLEKTIVNÍCH SPORTŮ (bez udání pořadí – abecedně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ěj Brychlec </w:t>
      </w:r>
      <w:r>
        <w:rPr>
          <w:rFonts w:cs="Arial" w:ascii="Arial" w:hAnsi="Arial"/>
          <w:bCs/>
          <w:sz w:val="20"/>
          <w:szCs w:val="20"/>
        </w:rPr>
        <w:t xml:space="preserve">(házená, HC Baník Karviná) 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uniorský reprezentant Č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máš Durczok </w:t>
      </w:r>
      <w:r>
        <w:rPr>
          <w:rFonts w:cs="Arial" w:ascii="Arial" w:hAnsi="Arial"/>
          <w:sz w:val="20"/>
          <w:szCs w:val="20"/>
        </w:rPr>
        <w:t>(basketbal, TJ Sokol Karviná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máš Osička </w:t>
      </w:r>
      <w:r>
        <w:rPr>
          <w:rFonts w:cs="Arial" w:ascii="Arial" w:hAnsi="Arial"/>
          <w:sz w:val="20"/>
          <w:szCs w:val="20"/>
        </w:rPr>
        <w:t>(hokejbal, Hokejbalový klub Karviná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Reprezentant ČR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MS 2023 v Liber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ndřej Palička </w:t>
      </w:r>
      <w:r>
        <w:rPr>
          <w:rFonts w:cs="Arial" w:ascii="Arial" w:hAnsi="Arial"/>
          <w:sz w:val="20"/>
          <w:szCs w:val="20"/>
        </w:rPr>
        <w:t>(házená, HC Baník Karviná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stenecký reprezentant Č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tálie Pfeiferová </w:t>
      </w:r>
      <w:r>
        <w:rPr>
          <w:rFonts w:cs="Arial" w:ascii="Arial" w:hAnsi="Arial"/>
          <w:sz w:val="20"/>
          <w:szCs w:val="20"/>
        </w:rPr>
        <w:t>(hokejbal, Hokejbalový klub Karviná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ka ČR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ice MS 2023 v Liber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máš Puzder </w:t>
      </w:r>
      <w:r>
        <w:rPr>
          <w:rFonts w:cs="Arial" w:ascii="Arial" w:hAnsi="Arial"/>
          <w:sz w:val="20"/>
          <w:szCs w:val="20"/>
        </w:rPr>
        <w:t>(hokejbal, Hokejbalový klub Karviná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ČR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MS 2023 v Liber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tricie Škorpíková </w:t>
      </w:r>
      <w:r>
        <w:rPr>
          <w:rFonts w:cs="Arial" w:ascii="Arial" w:hAnsi="Arial"/>
          <w:sz w:val="20"/>
          <w:szCs w:val="20"/>
        </w:rPr>
        <w:t>(hokejbal, Hokejbalový klub Karviná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ka ČR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20"/>
          <w:szCs w:val="20"/>
        </w:rPr>
        <w:t>účastnice MS 2023 v Liberc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akub Wróbel </w:t>
      </w:r>
      <w:r>
        <w:rPr>
          <w:rFonts w:cs="Arial" w:ascii="Arial" w:hAnsi="Arial"/>
          <w:sz w:val="20"/>
          <w:szCs w:val="20"/>
        </w:rPr>
        <w:t>(hokejbal, Hokejbalový klub Karviná)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 ČR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MS 2023 v Liberci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KOLEKTIVY MLÁDEŽE</w:t>
      </w:r>
      <w:r>
        <w:rPr>
          <w:rFonts w:cs="Arial" w:ascii="Arial" w:hAnsi="Arial"/>
          <w:b/>
          <w:sz w:val="20"/>
          <w:szCs w:val="20"/>
          <w:u w:val="single"/>
        </w:rPr>
        <w:t xml:space="preserve"> (školní mládež, která se zúčastnila Poháru primátor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. stupeň základní škol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místo –</w:t>
      </w:r>
      <w:r>
        <w:rPr>
          <w:rFonts w:cs="Arial" w:ascii="Arial" w:hAnsi="Arial"/>
          <w:b/>
          <w:sz w:val="20"/>
          <w:szCs w:val="20"/>
        </w:rPr>
        <w:t xml:space="preserve"> ZŠ a MŠ Borovskéh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místo –</w:t>
      </w:r>
      <w:r>
        <w:rPr>
          <w:rFonts w:cs="Arial" w:ascii="Arial" w:hAnsi="Arial"/>
          <w:b/>
          <w:sz w:val="20"/>
          <w:szCs w:val="20"/>
        </w:rPr>
        <w:t xml:space="preserve"> ZŠ a MŠ Školsk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místo –</w:t>
      </w:r>
      <w:r>
        <w:rPr>
          <w:rFonts w:cs="Arial" w:ascii="Arial" w:hAnsi="Arial"/>
          <w:b/>
          <w:sz w:val="20"/>
          <w:szCs w:val="20"/>
        </w:rPr>
        <w:t xml:space="preserve"> ZŠ a MŠ Dělnická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I. stupeň základní škol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místo –</w:t>
      </w:r>
      <w:r>
        <w:rPr>
          <w:rFonts w:cs="Arial" w:ascii="Arial" w:hAnsi="Arial"/>
          <w:b/>
          <w:sz w:val="20"/>
          <w:szCs w:val="20"/>
        </w:rPr>
        <w:t xml:space="preserve"> ZŠ a MŠ Dělnick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místo –</w:t>
      </w:r>
      <w:r>
        <w:rPr>
          <w:rFonts w:cs="Arial" w:ascii="Arial" w:hAnsi="Arial"/>
          <w:b/>
          <w:sz w:val="20"/>
          <w:szCs w:val="20"/>
        </w:rPr>
        <w:t xml:space="preserve"> ZŠ a MŠ Borovskéh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 místo –</w:t>
      </w:r>
      <w:r>
        <w:rPr>
          <w:rFonts w:cs="Arial" w:ascii="Arial" w:hAnsi="Arial"/>
          <w:b/>
          <w:sz w:val="20"/>
          <w:szCs w:val="20"/>
        </w:rPr>
        <w:t xml:space="preserve"> ZŠ a MŠ Mendelo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LEKTIVY DOSPĚLÝCH (bez udání pořadí – abecedně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C Baník Karviná A tým mužů </w:t>
      </w:r>
      <w:r>
        <w:rPr>
          <w:rFonts w:cs="Arial" w:ascii="Arial" w:hAnsi="Arial"/>
          <w:bCs/>
          <w:sz w:val="20"/>
          <w:szCs w:val="20"/>
        </w:rPr>
        <w:t xml:space="preserve">(házená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vicemistr České republiky v extralize mužů v sezóně 2022/202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finalista Českého poháru 2022/2023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čtvrtfinalista Evropského poháru 2022/2023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C Falcons Sokol Karviná</w:t>
      </w:r>
      <w:r>
        <w:rPr>
          <w:rFonts w:cs="Arial" w:ascii="Arial" w:hAnsi="Arial"/>
          <w:bCs/>
          <w:sz w:val="20"/>
          <w:szCs w:val="20"/>
        </w:rPr>
        <w:t xml:space="preserve"> (ženský hokej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2. místo v extralize žen v sezóně 2022/2023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J SŠTaS Karviná </w:t>
      </w:r>
      <w:r>
        <w:rPr>
          <w:rFonts w:cs="Arial" w:ascii="Arial" w:hAnsi="Arial"/>
          <w:bCs/>
          <w:sz w:val="20"/>
          <w:szCs w:val="20"/>
        </w:rPr>
        <w:t>(silový čtyřboj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Jan Gazur, Maxmilián Vučkovski, Šimon Nemrava, Daniel Agel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stři ČR v silovém čtyřboji středních škol 202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RENÉŘI (bez udání pořadí – abecedně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uzana Blatoňová </w:t>
      </w:r>
      <w:r>
        <w:rPr>
          <w:rFonts w:cs="Arial" w:ascii="Arial" w:hAnsi="Arial"/>
          <w:bCs/>
          <w:sz w:val="20"/>
          <w:szCs w:val="20"/>
        </w:rPr>
        <w:t>(karate, ŠSK Karate Karviná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>Trénuje nejmladší cvičenci od 4 let a podílí se na rozvoji nejmladších karatistů v rámci všeobecné pohybové průpravy tak, aby byli cvičenci připraveni ke sportovním zápasům. Práce s nejmladšími cvičenci je náročná a vyžaduje značnou míru trpělivosti. Tím vším trenérka disponuje a společně s dalšími trenéry stojí za největšími úspěchy klub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spěchy svěřenců – celkově svěřenci získali přes 270 medailí, sedm medailí na MČR beginners, 11 medailí z MČR mládeže a 3 medaile z Mistrovství Evrop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vel Mazurek </w:t>
      </w:r>
      <w:r>
        <w:rPr>
          <w:rFonts w:cs="Arial" w:ascii="Arial" w:hAnsi="Arial"/>
          <w:sz w:val="20"/>
          <w:szCs w:val="20"/>
        </w:rPr>
        <w:t>(fotbal, MFK Karviná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klubu MFK Karviná působí od sezóny 2018/2019 a prošel všemi dorosteneckými kategoriemi na pozicích hlavního trenéra i asistenta trenér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slední dvě sezóny je hlavním trenérem ligového staršího dorostu U19, který týden co týden čelí nejlepším týmům v České republic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nabité republikové konkurenci skončila devatenáctka v sezóně 2022/2023 na 13. místě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tin Kurz </w:t>
      </w:r>
      <w:r>
        <w:rPr>
          <w:rFonts w:cs="Arial" w:ascii="Arial" w:hAnsi="Arial"/>
          <w:sz w:val="20"/>
          <w:szCs w:val="20"/>
        </w:rPr>
        <w:t>(hokejbal, Hokejbalový klub Karviná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color w:val="111111"/>
          <w:sz w:val="20"/>
        </w:rPr>
        <w:t>dlouholetý hokejbalový trenér mládež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color w:val="111111"/>
          <w:sz w:val="20"/>
        </w:rPr>
        <w:t>v současné době trenérem národního mužstva mládeže do 18 le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UDÁLOSTI ROKU (bez udání pořadí – abecedně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ěh POHO50</w:t>
      </w:r>
      <w:r>
        <w:rPr>
          <w:rFonts w:cs="Arial" w:ascii="Arial" w:hAnsi="Arial"/>
          <w:sz w:val="20"/>
          <w:szCs w:val="20"/>
        </w:rPr>
        <w:t xml:space="preserve"> (agentura ORANGE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inečný běžecký závod pro velké i malé závodníky, zasazený do dechberoucí přírody v okolí Karvinského moř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ěhy pro zdraví</w:t>
      </w:r>
      <w:r>
        <w:rPr>
          <w:rFonts w:cs="Arial" w:ascii="Arial" w:hAnsi="Arial"/>
          <w:sz w:val="20"/>
          <w:szCs w:val="20"/>
        </w:rPr>
        <w:t xml:space="preserve"> (TJ Jäkl Karviná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eriál sedmi běhů pro zdraví, kde si každý může proběhnout trasu 3 km libovolným tempem krásným prostředím parku Boženy Němcové v Karviné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část výtěžku z běhů vždy pomáhá potřebný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HL Day</w:t>
      </w:r>
      <w:r>
        <w:rPr>
          <w:rFonts w:cs="Arial" w:ascii="Arial" w:hAnsi="Arial"/>
          <w:sz w:val="20"/>
          <w:szCs w:val="20"/>
        </w:rPr>
        <w:t xml:space="preserve"> (HK Karviná, Perinvest Group, statutární město Karviná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vé v České republic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kejový turnaj mládeže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hocke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hibiční utkání hvězd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viště s hokejovými dovednostm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ání přímého přenosu utkání NHL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ovodný progra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OBNOST SPORT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oman Nevrla</w:t>
      </w:r>
      <w:r>
        <w:rPr>
          <w:rFonts w:cs="Arial" w:ascii="Arial" w:hAnsi="Arial"/>
          <w:bCs/>
          <w:sz w:val="20"/>
          <w:szCs w:val="20"/>
        </w:rPr>
        <w:t xml:space="preserve"> (box, TJ Baník Karviná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ér box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nuje se především výchově mládež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nositel jedné hvězdy AIB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trenér I. třídy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vychoval 101 mistrů a vicemistrů ČR v box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organizátor sedmi Mistrovství České republiky v boxu v Karviné ve všech věkových kategoriích a mezinárodního turnaje Memoriál Rudka Štajer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prezident České federace box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ÍŇ SLÁVY KARVINSKÉHO SPORT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dosavadní členové (abecedně)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tišek Brůna (házen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lav Fryčer (hok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lav Hudeček (házen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slav Chrząszcz (horolezectví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ka Indráková (jud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nošt Klimčík (házen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Kurfürstová (alpské lyžová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islav Židek (krasobruslen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vý člen síně sláv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máš Hein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19.3.197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borný házenkář původem z Karviné. Mezi legendy českého sportu se zařadil jako osminásobný mistr České republik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eho sportovní cesta začala v raném věku, a od prvních okamžiků na hřišti bylo jasné, že má na levém křídle nezaměnitelný talent. Tuto pozici si nejenže osvojil, ale exceloval na ní po celou dobu své působivé kariéry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omáš se stal jednou z nejzářivějších hvězd karvinské házené, a to nejen díky jeho neuvěřitelné technice a hře, ale i díky jeho schopnosti vést tým od vítězství k vítězství. Jeho jméno je spojeno s mnoha triumfy, včetně dvou výher v prestižní Interlize a šesti vítězstvími v Českém poháru, kde s hrdostí zvedal trofej nad hlav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eho významné úspěchy se neomezily pouze na klubovou scénu. V reprezentačním dresu nastoupil k 57 zápasům a svou výjimečnou schopností skórovat přispěl k úspěchům národního týmu celkem 110 góly. Tomášova odhodlanost, um a neochvějná touha po vítězství inspirovala nejen jeho spoluhráče, ale i mladé házenkářské naděje po celé ze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ce 2023 byl za své nezapomenutelné stopy uveden do síně slávy klubu HC Baník Karviná. Tomáš Heinz není jenom sportovec; je ikonou, která překročila hranice sportovního hřiště a stala se synonymem pro vynikající přínos, odhodlání a vášeň pro házeno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ejvětší úspěchy v kariéře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× mistr České republik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× vítěz Českého pohár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7 utkání za reprezentaci České republik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gólu v reprezentačním drese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563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84" w:hanging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8:00Z</dcterms:created>
  <dc:creator>Hudeček Lukáš</dc:creator>
  <dc:description/>
  <cp:keywords/>
  <dc:language>en-US</dc:language>
  <cp:lastModifiedBy>Hudeček Lukáš</cp:lastModifiedBy>
  <cp:lastPrinted>2019-02-25T12:12:00Z</cp:lastPrinted>
  <dcterms:modified xsi:type="dcterms:W3CDTF">2024-03-13T06:51:00Z</dcterms:modified>
  <cp:revision>10</cp:revision>
  <dc:subject/>
  <dc:title>TISKOVÁ ZPRÁVA</dc:title>
</cp:coreProperties>
</file>