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1. března 202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ČALA REVITALIZACE PROSTRANSTVÍ MEZI ULICÍ NEDBALOVOU A TŘÍDOU 17. LISTOPAD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více parkovacích míst, zmodernizované dětské hřiště a nové chodníky se mohou těšit obyvatelé Karviné bydlící ve vnitrobloku ulice Cihelní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ovedeno již bylo kácení stromů s mýcením dřevin. Aktuálně se odstraňují asfaltové povrchy a herní prvky nevyhovujícího dětského hřiště. Na tyto práce navážou přeložky a úpravy inženýrských sítí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Projekt počítá s opravami zpevněných ploch v majetku města tak, aby zde vznikl maximální možný počet parkovacích stání při zachování přístupu vozidel integrovaného záchranného systému </w:t>
        <w:br/>
        <w:t xml:space="preserve">ke stávající zástavbě. Kapacita parkování bude ze současných 56 osobních aut navýšena </w:t>
        <w:br/>
        <w:t xml:space="preserve">na 79 parkovacích míst,“ </w:t>
      </w:r>
      <w:r>
        <w:rPr>
          <w:rFonts w:cs="Arial" w:ascii="Arial" w:hAnsi="Arial"/>
          <w:sz w:val="20"/>
          <w:szCs w:val="20"/>
        </w:rPr>
        <w:t xml:space="preserve">říká primátor Karviné Jan Wolf (SOCEDEM)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loše mezi parkovištěm a chodníkem podél třídy 17. listopadu najde své místo dětské hřiště s pískovištěm. </w:t>
      </w:r>
      <w:r>
        <w:rPr>
          <w:rFonts w:cs="Arial" w:ascii="Arial" w:hAnsi="Arial"/>
          <w:i/>
          <w:sz w:val="20"/>
          <w:szCs w:val="20"/>
        </w:rPr>
        <w:t>„Jeho součástí bude několik herních prvků. Pamatováno je i na náhradní výsadbu stromů a keřů,“</w:t>
      </w:r>
      <w:r>
        <w:rPr>
          <w:rFonts w:cs="Arial" w:ascii="Arial" w:hAnsi="Arial"/>
          <w:sz w:val="20"/>
          <w:szCs w:val="20"/>
        </w:rPr>
        <w:t xml:space="preserve"> doplňuje primátor Jan Wolf (SOCDEM)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ební práce, které mají být ukončeny na podzim tohoto roku, budou stát 11,7 milionů korun bez DPH. Městu se podařilo získat dvě dotace od Nadace OKD v celkové hodnotě 9 milionů korun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63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63"/>
      </w:tblGrid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3162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81000</wp:posOffset>
          </wp:positionH>
          <wp:positionV relativeFrom="margin">
            <wp:posOffset>879411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48200</wp:posOffset>
          </wp:positionH>
          <wp:positionV relativeFrom="margin">
            <wp:posOffset>880173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56:00Z</dcterms:created>
  <dc:creator>Hudeček Lukáš</dc:creator>
  <dc:description/>
  <cp:keywords/>
  <dc:language>en-US</dc:language>
  <cp:lastModifiedBy>Hudeček Lukáš</cp:lastModifiedBy>
  <cp:lastPrinted>2019-02-25T12:12:00Z</cp:lastPrinted>
  <dcterms:modified xsi:type="dcterms:W3CDTF">2024-03-21T09:56:00Z</dcterms:modified>
  <cp:revision>2</cp:revision>
  <dc:subject/>
  <dc:title>TISKOVÁ ZPRÁVA</dc:title>
</cp:coreProperties>
</file>