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ISKOVÁ ZPRÁVA</w:t>
      </w:r>
    </w:p>
    <w:p>
      <w:pPr>
        <w:pStyle w:val="Normal"/>
        <w:rPr>
          <w:rFonts w:ascii="Arial" w:hAnsi="Arial" w:cs="Arial"/>
          <w:sz w:val="20"/>
          <w:szCs w:val="20"/>
        </w:rPr>
      </w:pPr>
      <w:r>
        <w:rPr>
          <w:rFonts w:cs="Arial" w:ascii="Arial" w:hAnsi="Arial"/>
          <w:sz w:val="20"/>
          <w:szCs w:val="20"/>
        </w:rPr>
        <w:t>Karviná 4. dubna 2024</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ARVINÁ OCENILA PEDAGOGICKÉ PRACOVNÍKY</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b/>
          <w:sz w:val="20"/>
          <w:szCs w:val="20"/>
        </w:rPr>
        <w:t>U příležitosti Dne učitelů ocenilo statutární město Karviná tři desítky pedagogických pracovníků působících na území města. Oceněni byli hlavně za záslužnou pedagogickou činnost s přínosem pro rozvoj školství ve městě.</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iCs/>
          <w:sz w:val="20"/>
          <w:szCs w:val="20"/>
        </w:rPr>
        <w:t>„</w:t>
      </w:r>
      <w:r>
        <w:rPr>
          <w:rFonts w:cs="Arial" w:ascii="Arial" w:hAnsi="Arial"/>
          <w:i/>
          <w:iCs/>
          <w:sz w:val="20"/>
          <w:szCs w:val="20"/>
        </w:rPr>
        <w:t xml:space="preserve">Práce učitele je opravdu neocenitelná. Pedagogům děkuji nejen za to, že připravují naše děti ve vzdělávacím procesu, ale i za výchovnou činnost a za vytváření bezpečného prostředí, ve kterém se mladý člověk může realizovat. Vím, že je to náročná práce, je to mise, smekám před všemi. Přeji všem oceněným, aby jim jejich nadšení a nasazení v práci vydrželo a ať trpělivost a elán jdou ruku </w:t>
        <w:br/>
        <w:t>v ruce se zdravím, protože bez zdraví to nejde,”</w:t>
      </w:r>
      <w:r>
        <w:rPr>
          <w:rFonts w:cs="Arial" w:ascii="Arial" w:hAnsi="Arial"/>
          <w:sz w:val="20"/>
          <w:szCs w:val="20"/>
        </w:rPr>
        <w:t xml:space="preserve"> říká náměstek primátora Andrzej Bizoń (nestraník za SOCDEM).</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Pedagogové byli ocenění ve dvou kategoriích: Výrazná pedagogická osobnost a dlouholetá pedagogická činnost. Dary, kytici a pamětní diplom si například odnesl Pavel Kubíček, který už 33 let učí děti na prvním stupni. </w:t>
      </w:r>
      <w:r>
        <w:rPr>
          <w:rFonts w:cs="Arial" w:ascii="Arial" w:hAnsi="Arial"/>
          <w:i/>
          <w:sz w:val="20"/>
          <w:szCs w:val="20"/>
        </w:rPr>
        <w:t>„Stejně dobrých kolegů je na naší škole spousty, takže bych vyjmenoval dalších pět, kteří by si to stejně zasloužili jako já. Díky tomu, že mě to baví, tak jsem asi vydržel tolik let pracovat v tom školství a těším se, že ještě vydržím,“</w:t>
      </w:r>
      <w:r>
        <w:rPr>
          <w:rFonts w:cs="Arial" w:ascii="Arial" w:hAnsi="Arial"/>
          <w:sz w:val="20"/>
          <w:szCs w:val="20"/>
        </w:rPr>
        <w:t xml:space="preserve"> říká oceněný pedagog ze Základní </w:t>
        <w:br/>
        <w:t xml:space="preserve">a mateřské školy Mendelov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Oceněni byli nejen pedagogové z mateřských a základních škol, ale také středoškolští </w:t>
        <w:br/>
        <w:t xml:space="preserve">a vysokoškolští kantoři. </w:t>
      </w:r>
      <w:r>
        <w:rPr>
          <w:rFonts w:cs="Arial" w:ascii="Arial" w:hAnsi="Arial"/>
          <w:i/>
          <w:sz w:val="20"/>
          <w:szCs w:val="20"/>
        </w:rPr>
        <w:t xml:space="preserve">„Pořád dělám tělocvikáře, výcvikáře v profesní sebeobraně, která směřuje </w:t>
        <w:br/>
        <w:t xml:space="preserve">k bezpečnostním složkám. Každý ten ročník je jiný, ale poslední dobou je trend, takových sedm osm let jsou děvčata dravější než kluci, i v soutěžích, zápasech, mají větší tendenci prosadit se </w:t>
        <w:br/>
        <w:t>v bezpečnostních složkách a podobně,“,</w:t>
      </w:r>
      <w:r>
        <w:rPr>
          <w:rFonts w:cs="Arial" w:ascii="Arial" w:hAnsi="Arial"/>
          <w:sz w:val="20"/>
          <w:szCs w:val="20"/>
        </w:rPr>
        <w:t xml:space="preserve"> říká o své práci oceněný pedagog Petr Godál, který </w:t>
        <w:br/>
        <w:t>má třicetiletou praxi a vyučuje studenty na Střední odborné škole ochrany osob a majetku.</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Nezapomnělo se ani na speciální školství, které má v Karviné rovněž své místo. Pro ocenění za dlouholetou pedagogickou činnost si přišla Helena Kriegelová z Mateřské, Základní a Střední školy Slezské Diakonie. Její praxe ve školství trvá už 37 let. Svou energii, čas, úsměv a vzdělávání předává žákům s mentálním a vícečetným postižením. </w:t>
      </w:r>
      <w:r>
        <w:rPr>
          <w:rFonts w:cs="Arial" w:ascii="Arial" w:hAnsi="Arial"/>
          <w:i/>
          <w:sz w:val="20"/>
          <w:szCs w:val="20"/>
        </w:rPr>
        <w:t xml:space="preserve">„Určitě mě to zahřálo, potěšilo a mám radost, </w:t>
        <w:br/>
        <w:t xml:space="preserve">že ta práce, kterou dělám tolik let, byla oceněna. Je hlavně důležité dítě zaujmout, dostat ho </w:t>
        <w:br/>
        <w:t xml:space="preserve">do kolektivu, naučit ho spoustu základních věcí, které nemá z domu a vytvořit si se třídou trochu </w:t>
        <w:br/>
        <w:t xml:space="preserve">i rodinné pouto, protože ta třída je s námi pořád. Takže je to náročné jak se zdravými dětmi, tak s postiženými,“ </w:t>
      </w:r>
      <w:r>
        <w:rPr>
          <w:rFonts w:cs="Arial" w:ascii="Arial" w:hAnsi="Arial"/>
          <w:sz w:val="20"/>
          <w:szCs w:val="20"/>
        </w:rPr>
        <w:t>dodává vedoucí odloučeného pracoviště v Karviné ZŠ, MŠ a SŠ Slezské Diakonie Helena Kriegelová.</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Na závěr ceremoniálu poděkoval náměstek primátora Andrzej Bizoń za odvedenou práci dnes již bývalému řediteli Středisku volného času Juventus Bronislavu Drobnému, který odešel do důchodu. Všichni ocenění si pak předávali své zkušenosti ze školství při občerstvení, které připravili žáci Střední školy techniky a služeb Karviná.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u w:val="single"/>
        </w:rPr>
      </w:pPr>
      <w:r>
        <w:rPr>
          <w:rFonts w:cs="Arial" w:ascii="Arial" w:hAnsi="Arial"/>
          <w:b/>
          <w:sz w:val="32"/>
          <w:szCs w:val="20"/>
          <w:u w:val="single"/>
        </w:rPr>
        <w:t>Ocenění pedagogové</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t>ZŠ a MŠ Majakovského</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b/>
          <w:sz w:val="20"/>
          <w:szCs w:val="20"/>
        </w:rPr>
        <w:t xml:space="preserve">Mgr. Pavlína Mojová, </w:t>
      </w:r>
      <w:r>
        <w:rPr>
          <w:rFonts w:cs="Arial" w:ascii="Arial" w:hAnsi="Arial"/>
          <w:sz w:val="20"/>
          <w:szCs w:val="20"/>
        </w:rPr>
        <w:t>výrazná pedagogická osobnost roku</w:t>
      </w:r>
    </w:p>
    <w:p>
      <w:pPr>
        <w:pStyle w:val="Normal"/>
        <w:jc w:val="both"/>
        <w:rPr>
          <w:rFonts w:ascii="Arial" w:hAnsi="Arial" w:cs="Arial"/>
          <w:sz w:val="20"/>
          <w:szCs w:val="20"/>
        </w:rPr>
      </w:pPr>
      <w:r>
        <w:rPr>
          <w:rFonts w:cs="Arial" w:ascii="Arial" w:hAnsi="Arial"/>
          <w:sz w:val="20"/>
          <w:szCs w:val="20"/>
        </w:rPr>
        <w:t>učitelka základní školy, praxe 20 l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škole působí rovněž jako výchovný a kariérový poradce. Při své praxi využívá metody moderního vyučování. Pečuje o žáky jak talentované, tak se speciálními vzdělávacími potřebami, poskytuje odbornou radu a pomoc žákům a rodičům při výběru střední školy. Organizuje řadu školních i mimoškolních aktivit. Její příkladná práce je vzorem a inspirací pro své kolegy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ZŠ a MŠ Školská</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b/>
          <w:sz w:val="20"/>
          <w:szCs w:val="20"/>
        </w:rPr>
        <w:t>Lic. Miriam Poledníková,</w:t>
      </w:r>
      <w:r>
        <w:rPr>
          <w:rFonts w:cs="Arial" w:ascii="Arial" w:hAnsi="Arial"/>
          <w:sz w:val="20"/>
          <w:szCs w:val="20"/>
        </w:rPr>
        <w:t xml:space="preserve"> výrazná pedagogická osobnost roku</w:t>
      </w:r>
    </w:p>
    <w:p>
      <w:pPr>
        <w:pStyle w:val="Normal"/>
        <w:jc w:val="both"/>
        <w:rPr/>
      </w:pPr>
      <w:r>
        <w:rPr>
          <w:rFonts w:cs="Arial" w:ascii="Arial" w:hAnsi="Arial"/>
          <w:sz w:val="20"/>
          <w:szCs w:val="20"/>
        </w:rPr>
        <w:t>vychovatelka školní družiny, praxe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 kreativní a vynikajících výsledků dosahuje v oblasti polytechnického vzdělávání žáků. Velmi úspěšná je její práce s handicapovanými žáky a žáky ze sociálně znevýhodněného prostředí a cizinci. Nadstandardně pracuje s žáky i rodiči také v době mimopracov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ZŠ a MŠ U Studny</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b/>
          <w:sz w:val="20"/>
          <w:szCs w:val="20"/>
        </w:rPr>
        <w:t>Mgr. Eva Kantorová</w:t>
      </w:r>
      <w:r>
        <w:rPr>
          <w:rFonts w:cs="Arial" w:ascii="Arial" w:hAnsi="Arial"/>
          <w:sz w:val="20"/>
          <w:szCs w:val="20"/>
        </w:rPr>
        <w:t>, výrazná pedagogická osobnost roku</w:t>
      </w:r>
    </w:p>
    <w:p>
      <w:pPr>
        <w:pStyle w:val="Normal"/>
        <w:jc w:val="both"/>
        <w:rPr/>
      </w:pPr>
      <w:r>
        <w:rPr>
          <w:rFonts w:cs="Arial" w:ascii="Arial" w:hAnsi="Arial"/>
          <w:sz w:val="20"/>
          <w:szCs w:val="20"/>
        </w:rPr>
        <w:t>učitelka na druhém stupni základní školy, praxe 7 l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tří k aktivním a průbojným kolegům, kteří se svědomitě připravují v oblasti výchovně vzdělávací práce. Nedělá ji problém uplatňovat individuální přístup jak u žáků se speciálními vzdělávacími potřebami, tak k žákům nadaným. Jako třídní učitel patří k nejsvědomitějším. Aktivně se zapojuje do všech školních projektů. Má všechny předpoklady pro svůj další pedagogický rů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a Františová</w:t>
      </w:r>
      <w:r>
        <w:rPr>
          <w:rFonts w:cs="Arial" w:ascii="Arial" w:hAnsi="Arial"/>
          <w:sz w:val="20"/>
          <w:szCs w:val="20"/>
        </w:rPr>
        <w:t>, ocenění za dlouholetou tvůrčí pedagogickou činnost</w:t>
      </w:r>
    </w:p>
    <w:p>
      <w:pPr>
        <w:pStyle w:val="Normal"/>
        <w:jc w:val="both"/>
        <w:rPr/>
      </w:pPr>
      <w:r>
        <w:rPr>
          <w:rFonts w:cs="Arial" w:ascii="Arial" w:hAnsi="Arial"/>
          <w:sz w:val="20"/>
          <w:szCs w:val="20"/>
        </w:rPr>
        <w:t>učitelka mateřské školy Čajkovička, praxe 42 l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 celou dobu své praxe pracuje pečlivě a svědomitě, účastní se pravidelně odborných školení, doplňuje si své poznatky a postupy ve výchovně vzdělávací práci, zvláště hudební a výtvarné. Děti vede k aktivnímu estetickému cítění. Své dlouholeté zkušenosti předává v rámci vedení pedagogické praxe začínajícím učitelká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 xml:space="preserve">ZŠ a MŠ Cihelní </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b/>
          <w:sz w:val="20"/>
          <w:szCs w:val="20"/>
        </w:rPr>
        <w:t>Mgr. Andrea Fránová</w:t>
      </w:r>
      <w:r>
        <w:rPr>
          <w:rFonts w:cs="Arial" w:ascii="Arial" w:hAnsi="Arial"/>
          <w:sz w:val="20"/>
          <w:szCs w:val="20"/>
        </w:rPr>
        <w:t xml:space="preserve">, výrazná pedagogická osobnost roku </w:t>
      </w:r>
    </w:p>
    <w:p>
      <w:pPr>
        <w:pStyle w:val="Normal"/>
        <w:jc w:val="both"/>
        <w:rPr>
          <w:rFonts w:ascii="Arial" w:hAnsi="Arial" w:cs="Arial"/>
          <w:sz w:val="20"/>
          <w:szCs w:val="20"/>
        </w:rPr>
      </w:pPr>
      <w:r>
        <w:rPr>
          <w:rFonts w:cs="Arial" w:ascii="Arial" w:hAnsi="Arial"/>
          <w:sz w:val="20"/>
          <w:szCs w:val="20"/>
        </w:rPr>
        <w:t>Učitelka matematiky a fyziky na druhém stupni základní školy, praxe 24 l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 škole vykoná rovněž funkci metodika prevence patologických jevů. Je člověkem, který dokáže rodičům i žákům fundovaně poradit, je člověkem, který je schopen metodicky vést i své kolegy ve sboru. Je odborníkem, který díky svému zaujetí pro práci a ohromnému přehledu, dokáže vyřešit i ty nejproblémovější situa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ěra Bandorová</w:t>
      </w:r>
      <w:r>
        <w:rPr>
          <w:rFonts w:cs="Arial" w:ascii="Arial" w:hAnsi="Arial"/>
          <w:sz w:val="20"/>
          <w:szCs w:val="20"/>
        </w:rPr>
        <w:t>, ocenění za dlouholetou tvůrčí pedagogickou činnost</w:t>
      </w:r>
    </w:p>
    <w:p>
      <w:pPr>
        <w:pStyle w:val="Normal"/>
        <w:jc w:val="both"/>
        <w:rPr/>
      </w:pPr>
      <w:r>
        <w:rPr>
          <w:rFonts w:cs="Arial" w:ascii="Arial" w:hAnsi="Arial"/>
          <w:sz w:val="20"/>
          <w:szCs w:val="20"/>
        </w:rPr>
        <w:t>vychovatelka ve školní družině, praxe 20 l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e člověkem pracovitým, přímým a spravedlivým, což si na ni považují nejen děti ve škole, ale také její kolegové.  Má ráda výtvarnou činnost. Vede kroužek keramiky. Děti, které navštěvovaly družinu, na ni  vzpomínají nejen jako na báječnou paní vychovatelku, ale také člověka, který jim předal spoustu radosti, dovedností a zážitků, ale hlavně na člověka, se kterým si mohli přijít povykládat, když jim nebylo dobř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 xml:space="preserve">ZŠ a MŠ Borovského </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b/>
          <w:sz w:val="20"/>
          <w:szCs w:val="20"/>
        </w:rPr>
        <w:t>Bc. Petra Čížová</w:t>
      </w:r>
      <w:r>
        <w:rPr>
          <w:rFonts w:cs="Arial" w:ascii="Arial" w:hAnsi="Arial"/>
          <w:sz w:val="20"/>
          <w:szCs w:val="20"/>
        </w:rPr>
        <w:t xml:space="preserve">, výrazná pedagogická osobnost roku, </w:t>
      </w:r>
    </w:p>
    <w:p>
      <w:pPr>
        <w:pStyle w:val="Normal"/>
        <w:jc w:val="both"/>
        <w:rPr/>
      </w:pPr>
      <w:r>
        <w:rPr>
          <w:rFonts w:cs="Arial" w:ascii="Arial" w:hAnsi="Arial"/>
          <w:sz w:val="20"/>
          <w:szCs w:val="20"/>
        </w:rPr>
        <w:t>učitelka v mateřské škole Na Kopci, praxe 10 l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řestože je paní učitelka v mateřské škole krátce, byla navržena ředitelem školy za její velmi kreativní přístup k práci s dětmi. Oceňovány jsou u ní i její výtvarné nápady a jejich realizace. Ve školce, kde pracuje, jsou využívány prvky Montessori pedagogiky, paní učitelka se aktivně zapojila do tvorby těchto pomůcek a jejich využívaní v práci s dětm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gr. Monika Káňová</w:t>
      </w:r>
      <w:r>
        <w:rPr>
          <w:rFonts w:cs="Arial" w:ascii="Arial" w:hAnsi="Arial"/>
          <w:sz w:val="20"/>
          <w:szCs w:val="20"/>
        </w:rPr>
        <w:t xml:space="preserve">, ocenění za dlouholetou tvůrčí pedagogickou činnost, </w:t>
      </w:r>
    </w:p>
    <w:p>
      <w:pPr>
        <w:pStyle w:val="Normal"/>
        <w:jc w:val="both"/>
        <w:rPr>
          <w:rFonts w:ascii="Arial" w:hAnsi="Arial" w:cs="Arial"/>
          <w:sz w:val="20"/>
          <w:szCs w:val="20"/>
        </w:rPr>
      </w:pPr>
      <w:r>
        <w:rPr>
          <w:rFonts w:cs="Arial" w:ascii="Arial" w:hAnsi="Arial"/>
          <w:sz w:val="20"/>
          <w:szCs w:val="20"/>
        </w:rPr>
        <w:t xml:space="preserve">učitelka základní školy, praxe 21 l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jí specializací je český jazyk a hudební výchova. Jejím stěžejním úkolem v rámci výuky českého jazyka je metodika čtenářské gramotnosti našich žáků. Organizuje projekty s charitativním zaměřením, kdy pod jejím vedením žáci za své výrobky získali finanční prostředky, které přerozdělili mezi dětské oddělení nemocnice v Karviné-Ráji a část poukázali na konto Dobrý anděl. Ve škole je organizátorkou projektu výběr lízátek pro onkologické dě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 xml:space="preserve">ZŠ a MŠ U Lesa </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b/>
          <w:sz w:val="20"/>
          <w:szCs w:val="20"/>
        </w:rPr>
        <w:t>Mgr. Michaela Matuszyńská</w:t>
      </w:r>
      <w:r>
        <w:rPr>
          <w:rFonts w:cs="Arial" w:ascii="Arial" w:hAnsi="Arial"/>
          <w:sz w:val="20"/>
          <w:szCs w:val="20"/>
        </w:rPr>
        <w:t>, ocenění za dlouholetou tvůrčí pedagogickou činnost</w:t>
      </w:r>
    </w:p>
    <w:p>
      <w:pPr>
        <w:pStyle w:val="Normal"/>
        <w:jc w:val="both"/>
        <w:rPr>
          <w:rFonts w:ascii="Arial" w:hAnsi="Arial" w:cs="Arial"/>
          <w:sz w:val="20"/>
          <w:szCs w:val="20"/>
        </w:rPr>
      </w:pPr>
      <w:r>
        <w:rPr>
          <w:rFonts w:cs="Arial" w:ascii="Arial" w:hAnsi="Arial"/>
          <w:sz w:val="20"/>
          <w:szCs w:val="20"/>
        </w:rPr>
        <w:t>učitelka v mateřské škole V Aleji, praxe 27 l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louhodobě plní úkoly nad rámec pracovní náplně. Odborně vede studentky pedagogického zaměření, spolupracuje s nově nastupujícími pedagogy jako uvádějící učitel. Dlouhodobě vede zájmové aktivity, které jsou zaměřeny na hudbu, zpěv a hudebně-pohybové čin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gr. Natálie Müllerová,</w:t>
      </w:r>
      <w:r>
        <w:rPr>
          <w:rFonts w:cs="Arial" w:ascii="Arial" w:hAnsi="Arial"/>
          <w:sz w:val="20"/>
          <w:szCs w:val="20"/>
        </w:rPr>
        <w:t xml:space="preserve"> ocenění za dlouholetou tvůrčí pedagogickou činnost</w:t>
      </w:r>
    </w:p>
    <w:p>
      <w:pPr>
        <w:pStyle w:val="Normal"/>
        <w:jc w:val="both"/>
        <w:rPr/>
      </w:pPr>
      <w:r>
        <w:rPr>
          <w:rFonts w:cs="Arial" w:ascii="Arial" w:hAnsi="Arial"/>
          <w:sz w:val="20"/>
          <w:szCs w:val="20"/>
        </w:rPr>
        <w:t xml:space="preserve">učitelka na prvním stupni základní školy, praxe 24 le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louhodobě plní nadstandardně pracovních úkoly i nad rámec pracovní náplně. Má velmi vstřícnou a ochotnou povahu. Věnuje se žákům jak nadaným, tak se speciálními vzdělávacími potřebami a připravuje pro ně vhodné projekty a materiály. Organizuje různé akce a soutěže pro děti prvního stupně, aktivně se podílí na činnosti školního pěveckého sboru Lesá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ZŠ a MŠ Dělnická</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b/>
          <w:sz w:val="20"/>
          <w:szCs w:val="20"/>
        </w:rPr>
        <w:t>Mgr. Michaela Musiolková</w:t>
      </w:r>
      <w:r>
        <w:rPr>
          <w:rFonts w:cs="Arial" w:ascii="Arial" w:hAnsi="Arial"/>
          <w:sz w:val="20"/>
          <w:szCs w:val="20"/>
        </w:rPr>
        <w:t>, výrazná pedagogická osobnost roku</w:t>
      </w:r>
    </w:p>
    <w:p>
      <w:pPr>
        <w:pStyle w:val="Normal"/>
        <w:jc w:val="both"/>
        <w:rPr/>
      </w:pPr>
      <w:r>
        <w:rPr>
          <w:rFonts w:cs="Arial" w:ascii="Arial" w:hAnsi="Arial"/>
          <w:sz w:val="20"/>
          <w:szCs w:val="20"/>
        </w:rPr>
        <w:t>učitelka českého jazyka a hudební výchovy na druhém stupni základní školy, praxe 14 l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e zapálenou a spolehlivou pedagožkou, která se podílí na celé řadě školních projektů. Obzvláště v oblasti ČJ se dlouhodobě věnuje školnímu projektu „Čtenářem od školky“ pořádá čtenářské lekce pro 1. ročníky a aktivně pracuje na čtenářských dílnách napříč všemi ročníky 2. stupně. Svým přístupem motivuje žáky k aktivnímu přístupu k výuce. Paní učitelka působí na škole jako školní metodik prevence a má v této oblasti pozitivní ohlas mezi žáky, pedagogy i rodič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Š a MŠ Družb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gr. Monika Bittová</w:t>
      </w:r>
      <w:r>
        <w:rPr>
          <w:rFonts w:cs="Arial" w:ascii="Arial" w:hAnsi="Arial"/>
          <w:sz w:val="20"/>
          <w:szCs w:val="20"/>
        </w:rPr>
        <w:t xml:space="preserve">, ocenění za dlouholetou tvůrčí pedagogickou činnost, </w:t>
      </w:r>
    </w:p>
    <w:p>
      <w:pPr>
        <w:pStyle w:val="Normal"/>
        <w:jc w:val="both"/>
        <w:rPr/>
      </w:pPr>
      <w:r>
        <w:rPr>
          <w:rFonts w:cs="Arial" w:ascii="Arial" w:hAnsi="Arial"/>
          <w:sz w:val="20"/>
          <w:szCs w:val="20"/>
        </w:rPr>
        <w:t xml:space="preserve">učitelka matematiky a hudební výchovy na druhém stupni základní školy, praxe 21 l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yučuje žáky zejména sociálně znevýhodněné, svým přístupem v nich dokáže přes jejich obecně nízkou motivaci ke vzdělávání probudit zájem o matematiku. Ve škole vykonává rovněž funkci metodika prevence.</w:t>
      </w:r>
    </w:p>
    <w:p>
      <w:pPr>
        <w:pStyle w:val="Normal"/>
        <w:jc w:val="both"/>
        <w:rPr>
          <w:rFonts w:ascii="Arial" w:hAnsi="Arial" w:cs="Arial"/>
          <w:sz w:val="20"/>
          <w:szCs w:val="20"/>
        </w:rPr>
      </w:pPr>
      <w:r>
        <w:rPr>
          <w:rFonts w:cs="Arial" w:ascii="Arial" w:hAnsi="Arial"/>
          <w:sz w:val="20"/>
          <w:szCs w:val="20"/>
        </w:rPr>
        <w:t>Svým zápalem a pracovitostí se přirozeně stala vedoucí školního poradenského pracoviště, kde vede četná jednání s rodiči a řeší problémové situace s žáky ve škole. Velkou pochvalu si zaslouží paní učitelka za práci se žáky s různými stupni podpůrných opatření, kdy byla její práce speciálním poradenským pracovištěm vyhodnocena jako příkladn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 xml:space="preserve">ZŠ a MŠ Slovenská </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b/>
          <w:sz w:val="20"/>
          <w:szCs w:val="20"/>
        </w:rPr>
        <w:t>Melanie Pletnická</w:t>
      </w:r>
      <w:r>
        <w:rPr>
          <w:rFonts w:cs="Arial" w:ascii="Arial" w:hAnsi="Arial"/>
          <w:sz w:val="20"/>
          <w:szCs w:val="20"/>
        </w:rPr>
        <w:t>, ocenění za dlouholetou tvůrčí pedagogickou činnost</w:t>
      </w:r>
    </w:p>
    <w:p>
      <w:pPr>
        <w:pStyle w:val="Normal"/>
        <w:jc w:val="both"/>
        <w:rPr>
          <w:rFonts w:ascii="Arial" w:hAnsi="Arial" w:cs="Arial"/>
          <w:sz w:val="20"/>
          <w:szCs w:val="20"/>
        </w:rPr>
      </w:pPr>
      <w:r>
        <w:rPr>
          <w:rFonts w:cs="Arial" w:ascii="Arial" w:hAnsi="Arial"/>
          <w:sz w:val="20"/>
          <w:szCs w:val="20"/>
        </w:rPr>
        <w:t>učitelka v mateřské škole Slovenská, praxe 36 l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ři práci s dětmi soustavně zařazuje projektové vyučování. V rámci mimoškolní činnosti organizuje výlety a různé akce pro rodiče s dětmi. Její didaktické zkušenosti se promítají mj. do práce s dětmi se vzdělávacími potřebami. Její kvalitní komunikace s rodiči dětí je dalším doplňkem její vysoké profesional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hDr. Tereza Katonová</w:t>
      </w:r>
      <w:r>
        <w:rPr>
          <w:rFonts w:cs="Arial" w:ascii="Arial" w:hAnsi="Arial"/>
          <w:sz w:val="20"/>
          <w:szCs w:val="20"/>
        </w:rPr>
        <w:t>, ocenění za dlouholetou tvůrčí pedagogickou činnost</w:t>
      </w:r>
    </w:p>
    <w:p>
      <w:pPr>
        <w:pStyle w:val="Normal"/>
        <w:jc w:val="both"/>
        <w:rPr/>
      </w:pPr>
      <w:r>
        <w:rPr>
          <w:rFonts w:cs="Arial" w:ascii="Arial" w:hAnsi="Arial"/>
          <w:sz w:val="20"/>
          <w:szCs w:val="20"/>
        </w:rPr>
        <w:t>Učitelka českého a německého jazyka na druhém stupni základní školy, praxe 19 l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vysoké úrovni je její didaktická a metodická příprava a následné vedení vyučovacích hodin. V této činnosti může být skutečně vzorem pro ostatní učitele. Pravidelně s žáky absolvuje pobytové zájezdy, které sama zařizuje a organizuje je jako vzdělávací akce. Příkladnou je také její práce s rodiči žáků, kteří k ní mají velkou důvě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 xml:space="preserve">ZŠ a MŠ Mendelova </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b/>
          <w:sz w:val="20"/>
          <w:szCs w:val="20"/>
        </w:rPr>
        <w:t>Eva Grohmanová</w:t>
      </w:r>
      <w:r>
        <w:rPr>
          <w:rFonts w:cs="Arial" w:ascii="Arial" w:hAnsi="Arial"/>
          <w:sz w:val="20"/>
          <w:szCs w:val="20"/>
        </w:rPr>
        <w:t>, ocenění za dlouholetou tvůrčí pedagogickou činnost</w:t>
      </w:r>
    </w:p>
    <w:p>
      <w:pPr>
        <w:pStyle w:val="Normal"/>
        <w:jc w:val="both"/>
        <w:rPr/>
      </w:pPr>
      <w:r>
        <w:rPr>
          <w:rFonts w:cs="Arial" w:ascii="Arial" w:hAnsi="Arial"/>
          <w:sz w:val="20"/>
          <w:szCs w:val="20"/>
        </w:rPr>
        <w:t>učitelka v mateřské škole U Modrého slona, praxe 38 l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louhodobě se věnuje hře na flétnu v mateřské škole. V práci učitelky využívá tuto techniku jako jednu z léčebných aktivit dětských alergiků a astmatiků. Svou pozornost věnuje jak dětem zdravotně oslabeným tak dětem nadaným. V mateřské škole vede již několik let flétnový soubor „Pískata“ a kroužek anglického jazyka. Pro svou obětavost, vstřícnost, organizační schopnosti a humor je v kolektivu pracovnic mateřské školy i mezi rodiči velmi oblíbená a respektovan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gr. Pavel Kubíček</w:t>
      </w:r>
      <w:r>
        <w:rPr>
          <w:rFonts w:cs="Arial" w:ascii="Arial" w:hAnsi="Arial"/>
          <w:sz w:val="20"/>
          <w:szCs w:val="20"/>
        </w:rPr>
        <w:t>, ocenění za dlouholetou tvůrčí pedagogickou činnost</w:t>
      </w:r>
    </w:p>
    <w:p>
      <w:pPr>
        <w:pStyle w:val="Normal"/>
        <w:jc w:val="both"/>
        <w:rPr/>
      </w:pPr>
      <w:r>
        <w:rPr>
          <w:rFonts w:cs="Arial" w:ascii="Arial" w:hAnsi="Arial"/>
          <w:sz w:val="20"/>
          <w:szCs w:val="20"/>
        </w:rPr>
        <w:t>učitel prvního stupně na základní škole, praxe 33 l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 dlouholetým sportovcem a své nadšení a radost z pohybu předává také chlapcům v hodinách tělesné výchovy druhého stupně. Je dlouhodobým sběratelem EX Libris, účastní se mnoha setkání těchto tvůrců, on sám aktivně kresli, maluje a grafiky tvoří a svá díla vystavuje. K lásce k výtvarnému umění vede i své žáky. Zpěvem a hrou na kytaru dokáže rozsvítit nejednu učitelskou nebo žákovskou zábav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ZŠ a MŠ Prameny</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b/>
          <w:sz w:val="20"/>
          <w:szCs w:val="20"/>
        </w:rPr>
        <w:t>Mgr.  Monika Zagorová,</w:t>
      </w:r>
      <w:r>
        <w:rPr>
          <w:rFonts w:cs="Arial" w:ascii="Arial" w:hAnsi="Arial"/>
          <w:sz w:val="20"/>
          <w:szCs w:val="20"/>
        </w:rPr>
        <w:t xml:space="preserve"> výrazná pedagogická osobnost roku</w:t>
      </w:r>
    </w:p>
    <w:p>
      <w:pPr>
        <w:pStyle w:val="Normal"/>
        <w:jc w:val="both"/>
        <w:rPr>
          <w:rFonts w:ascii="Arial" w:hAnsi="Arial" w:cs="Arial"/>
          <w:sz w:val="20"/>
          <w:szCs w:val="20"/>
        </w:rPr>
      </w:pPr>
      <w:r>
        <w:rPr>
          <w:rFonts w:cs="Arial" w:ascii="Arial" w:hAnsi="Arial"/>
          <w:sz w:val="20"/>
          <w:szCs w:val="20"/>
        </w:rPr>
        <w:t>statutární zástupce školy, vede školní poradenské pracoviště a je kariérovým poradcem, praxe 27 l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škole zavedla systém exkurzí do různých podniků a firem Moravskoslezského kraje pro žáky 8. a 9. ročníků, kteří tak mají jedinečné možnosti vidět v praxi své budoucí zaměstnání. Paní učitelka má velkou zásluhu na pozitivním klimatu ve škole. Je přátelská, vystupuje profesionálně se snahou vždy najít řešení, které je ku prospěchu dalšího rozvoje školy.</w:t>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sz w:val="20"/>
          <w:szCs w:val="20"/>
        </w:rPr>
        <w:t>Jana Volejníková,</w:t>
      </w:r>
      <w:r>
        <w:rPr>
          <w:rFonts w:cs="Arial" w:ascii="Arial" w:hAnsi="Arial"/>
          <w:sz w:val="20"/>
          <w:szCs w:val="20"/>
        </w:rPr>
        <w:t xml:space="preserve"> výrazná pedagogická osobnost roku</w:t>
      </w:r>
    </w:p>
    <w:p>
      <w:pPr>
        <w:pStyle w:val="Normal"/>
        <w:jc w:val="both"/>
        <w:rPr>
          <w:rFonts w:ascii="Arial" w:hAnsi="Arial" w:cs="Arial"/>
          <w:sz w:val="20"/>
          <w:szCs w:val="20"/>
        </w:rPr>
      </w:pPr>
      <w:r>
        <w:rPr>
          <w:rFonts w:cs="Arial" w:ascii="Arial" w:hAnsi="Arial"/>
          <w:sz w:val="20"/>
          <w:szCs w:val="20"/>
        </w:rPr>
        <w:t xml:space="preserve">učitelkou v mateřské škole na ul. Dačického, praxe 36 l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louhodobě pracuje v mateřské škole se začínajícími pedagogy. Její klid, profesionalita, pozitivní přístup a konstruktivní návrhy pomoci jsou velice cenné pro všechny, kteří s ní pracují. Paní učitelka výrazně přispěla k úspěšné integraci ukrajinských dětí do vzdělávacího systém u n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ZŠ a MŠ s polským jaz. vyučovacím</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b/>
          <w:sz w:val="20"/>
          <w:szCs w:val="20"/>
        </w:rPr>
        <w:t>Mgr. Dominika Kornelia Bizoń</w:t>
      </w:r>
      <w:r>
        <w:rPr>
          <w:rFonts w:cs="Arial" w:ascii="Arial" w:hAnsi="Arial"/>
          <w:sz w:val="20"/>
          <w:szCs w:val="20"/>
        </w:rPr>
        <w:t>, výrazná pedagogická osobnost roku</w:t>
      </w:r>
    </w:p>
    <w:p>
      <w:pPr>
        <w:pStyle w:val="Normal"/>
        <w:jc w:val="both"/>
        <w:rPr>
          <w:rFonts w:ascii="Arial" w:hAnsi="Arial" w:cs="Arial"/>
          <w:sz w:val="20"/>
          <w:szCs w:val="20"/>
        </w:rPr>
      </w:pPr>
      <w:r>
        <w:rPr>
          <w:rFonts w:cs="Arial" w:ascii="Arial" w:hAnsi="Arial"/>
          <w:sz w:val="20"/>
          <w:szCs w:val="20"/>
        </w:rPr>
        <w:t xml:space="preserve">učitelka mateřské školy, praxe 12 l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i výuce používá moderní vzdělávací metody, zapojuje do výuky dětí angličtinu a výpočetní techniku. Zaměřuje se rovněž na současné trendy v grafomotorice. Připravuje s dětmi řadu vystoupení pro rodiče i širokou veřejno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gr. Zuzana Gomolková</w:t>
      </w:r>
      <w:r>
        <w:rPr>
          <w:rFonts w:cs="Arial" w:ascii="Arial" w:hAnsi="Arial"/>
          <w:sz w:val="20"/>
          <w:szCs w:val="20"/>
        </w:rPr>
        <w:t>, výrazná pedagogická osobnost roku</w:t>
      </w:r>
    </w:p>
    <w:p>
      <w:pPr>
        <w:pStyle w:val="Normal"/>
        <w:jc w:val="both"/>
        <w:rPr/>
      </w:pPr>
      <w:r>
        <w:rPr>
          <w:rFonts w:cs="Arial" w:ascii="Arial" w:hAnsi="Arial"/>
          <w:sz w:val="20"/>
          <w:szCs w:val="20"/>
        </w:rPr>
        <w:t>učitelka na druhém stupni základní školy, praxe 17 l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lmi aktivně propaguje čtenářství a pisatelství. Promyšleně a cílevědomě rozvíjí na 2. stupni ZŠ čtenářskou gramotnost žáků. Aktivně pracuje v dlouhodobém projektu “Pomáháme školám k úspěchu“, kde připravuje otevřené hodiny pro učitelé naší školy, ale i pro kolegy z jiných škol v rámci akce Otevřená ško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u w:val="single"/>
        </w:rPr>
        <w:t>SŠ, ZŠ a MŠ Komenského, Speciální pedagogické centrum pro vady řeči</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b/>
          <w:sz w:val="20"/>
          <w:szCs w:val="20"/>
        </w:rPr>
        <w:t>PaedDr. Lenka Petrášová</w:t>
      </w:r>
      <w:r>
        <w:rPr>
          <w:rFonts w:cs="Arial" w:ascii="Arial" w:hAnsi="Arial"/>
          <w:sz w:val="20"/>
          <w:szCs w:val="20"/>
        </w:rPr>
        <w:t xml:space="preserve"> – ocenění za dlouholetou tvůrčí pedagogickou činnost</w:t>
      </w:r>
    </w:p>
    <w:p>
      <w:pPr>
        <w:pStyle w:val="Normal"/>
        <w:jc w:val="both"/>
        <w:rPr>
          <w:rFonts w:ascii="Arial" w:hAnsi="Arial" w:cs="Arial"/>
          <w:sz w:val="20"/>
          <w:szCs w:val="20"/>
        </w:rPr>
      </w:pPr>
      <w:r>
        <w:rPr>
          <w:rFonts w:cs="Arial" w:ascii="Arial" w:hAnsi="Arial"/>
          <w:sz w:val="20"/>
          <w:szCs w:val="20"/>
        </w:rPr>
        <w:t>praxe 35 l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ní doktorka dlouhodobě působí v SPC na oddělení pro děti, žáky a studenty s vadami řeči jako speciální pedagožka - logopedka. Aktivně spolupracuje se školami v celém karvinském regionu. Po celou svou profesní kariéru se odborně vzdělává a profesionálně pomáhá se začleňováním svých klientů do vzdělávacího systému. Provází začínající kolegyně a pomáhá jim odbornými radami. Angažuje se rovněž v Asociaci logopedů ve školstv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MŠ, ZŠ a SŠ Slezské diagonie</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b/>
          <w:sz w:val="20"/>
          <w:szCs w:val="20"/>
        </w:rPr>
        <w:t>PhDr. Mgr. Helena Kriegelová</w:t>
      </w:r>
      <w:r>
        <w:rPr>
          <w:rFonts w:cs="Arial" w:ascii="Arial" w:hAnsi="Arial"/>
          <w:sz w:val="20"/>
          <w:szCs w:val="20"/>
        </w:rPr>
        <w:t xml:space="preserve">, ocenění za dlouholetou tvůrčí pedagogickou činnost, </w:t>
      </w:r>
    </w:p>
    <w:p>
      <w:pPr>
        <w:pStyle w:val="Normal"/>
        <w:jc w:val="both"/>
        <w:rPr>
          <w:rFonts w:ascii="Arial" w:hAnsi="Arial" w:cs="Arial"/>
          <w:sz w:val="20"/>
          <w:szCs w:val="20"/>
        </w:rPr>
      </w:pPr>
      <w:r>
        <w:rPr>
          <w:rFonts w:cs="Arial" w:ascii="Arial" w:hAnsi="Arial"/>
          <w:sz w:val="20"/>
          <w:szCs w:val="20"/>
        </w:rPr>
        <w:t xml:space="preserve">vedoucí odloučeného pracoviště v Karviné, praxe 37 l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ěnuje se vzdělávání a výchově žáků s mentálním a více četným postižením. Svým aktivním a pozitivním přístupem k práci motivuje kolegy. Své odborné znalosti v oblasti speciální pedagogiky předává dalším učitelům a asistentům pedagoga. Dlouhodobé pedagogické zkušenosti využívá i ve funkci výchovný poradce.  Podílí se na zajištění praxe budoucích speciálních pedagogů a spolupráci s vysokými škol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Základní umělecká škola Bedřicha Smetany</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b/>
          <w:sz w:val="20"/>
          <w:szCs w:val="20"/>
        </w:rPr>
        <w:t>Mgr. Karin Grimová,</w:t>
      </w:r>
      <w:r>
        <w:rPr>
          <w:rFonts w:cs="Arial" w:ascii="Arial" w:hAnsi="Arial"/>
          <w:sz w:val="20"/>
          <w:szCs w:val="20"/>
        </w:rPr>
        <w:t xml:space="preserve"> ocenění za dlouholetou tvůrčí pedagogickou činnost</w:t>
      </w:r>
    </w:p>
    <w:p>
      <w:pPr>
        <w:pStyle w:val="Normal"/>
        <w:jc w:val="both"/>
        <w:rPr>
          <w:rFonts w:ascii="Arial" w:hAnsi="Arial" w:cs="Arial"/>
          <w:sz w:val="20"/>
          <w:szCs w:val="20"/>
        </w:rPr>
      </w:pPr>
      <w:r>
        <w:rPr>
          <w:rFonts w:cs="Arial" w:ascii="Arial" w:hAnsi="Arial"/>
          <w:sz w:val="20"/>
          <w:szCs w:val="20"/>
        </w:rPr>
        <w:t>učitelka sólového a komorního zpěvu a hudební nauky, praxe 25 l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ždodenně vykazuje nadstandardní a inovativní péči o talentované žáky. Vykonává funkci předsedkyně sekce sborového zpěvu v Krajské umělecké radě. Je 2. sbormistryní Koncertního sboru Permoník a sbormistryní Mužského komorního sboru Permoník a Přípravného sboru Permoník. Její práce s talentovanými žáky a pozice sbormistryně světoznámého a oceňovaného sboru Permoník obnáší mnoho času stráveného nad rámec svých pracovních povinnos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Gymnázium</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b/>
          <w:sz w:val="20"/>
          <w:szCs w:val="20"/>
        </w:rPr>
        <w:t>Mgr. Petra Brzósková</w:t>
      </w:r>
      <w:r>
        <w:rPr>
          <w:rFonts w:cs="Arial" w:ascii="Arial" w:hAnsi="Arial"/>
          <w:sz w:val="20"/>
          <w:szCs w:val="20"/>
        </w:rPr>
        <w:t>, ocenění za dlouholetou tvůrčí pedagogickou činnost</w:t>
      </w:r>
    </w:p>
    <w:p>
      <w:pPr>
        <w:pStyle w:val="Normal"/>
        <w:jc w:val="both"/>
        <w:rPr>
          <w:rFonts w:ascii="Arial" w:hAnsi="Arial" w:cs="Arial"/>
          <w:sz w:val="20"/>
          <w:szCs w:val="20"/>
        </w:rPr>
      </w:pPr>
      <w:r>
        <w:rPr>
          <w:rFonts w:cs="Arial" w:ascii="Arial" w:hAnsi="Arial"/>
          <w:sz w:val="20"/>
          <w:szCs w:val="20"/>
        </w:rPr>
        <w:t xml:space="preserve">středoškolskou učitelka biologie a chemie, praxe 18 l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Žáky motivuje nejen individuálním přístupem, empatií, vstřícností a ochotou pomoci, ale také svou nezpochybnitelnou erudicí a profesními kvalitami. Je autorkou odborné publikace „Nová biologie v kost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Střední odborná škola ochrany osob a majetku</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b/>
          <w:sz w:val="20"/>
          <w:szCs w:val="20"/>
        </w:rPr>
        <w:t>Mgr. Petr Godál</w:t>
      </w:r>
      <w:r>
        <w:rPr>
          <w:rFonts w:cs="Arial" w:ascii="Arial" w:hAnsi="Arial"/>
          <w:sz w:val="20"/>
          <w:szCs w:val="20"/>
        </w:rPr>
        <w:t xml:space="preserve">, výrazná pedagogická osobnost roku, </w:t>
      </w:r>
    </w:p>
    <w:p>
      <w:pPr>
        <w:pStyle w:val="Normal"/>
        <w:jc w:val="both"/>
        <w:rPr/>
      </w:pPr>
      <w:r>
        <w:rPr>
          <w:rFonts w:cs="Arial" w:ascii="Arial" w:hAnsi="Arial"/>
          <w:sz w:val="20"/>
          <w:szCs w:val="20"/>
        </w:rPr>
        <w:t xml:space="preserve">středoškolský učitel, praxe 30 l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yznačuje se inovativním přístupem k výuce profesní tělesné přípravy. Jeho hodiny nejsou pouhým cvičením, ale spíše dynamickými zážitky, které integrují moderní metody a technologie. Rozumí jedinečným potřebám každého žáka a přizpůsobuje svou výuku tak, aby podporovala individuální růst a rozvoj. Jeho spravedlivý a férový přístup vytváří klima důvěry a respek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Obchodní akademie</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b/>
          <w:sz w:val="20"/>
          <w:szCs w:val="20"/>
        </w:rPr>
        <w:t>Mgr. Pavla Šrubařová,</w:t>
      </w:r>
      <w:r>
        <w:rPr>
          <w:rFonts w:cs="Arial" w:ascii="Arial" w:hAnsi="Arial"/>
          <w:sz w:val="20"/>
          <w:szCs w:val="20"/>
        </w:rPr>
        <w:t xml:space="preserve"> výrazná pedagogická osobnost roku</w:t>
      </w:r>
    </w:p>
    <w:p>
      <w:pPr>
        <w:pStyle w:val="Normal"/>
        <w:jc w:val="both"/>
        <w:rPr>
          <w:rFonts w:ascii="Arial" w:hAnsi="Arial" w:cs="Arial"/>
          <w:sz w:val="20"/>
          <w:szCs w:val="20"/>
        </w:rPr>
      </w:pPr>
      <w:r>
        <w:rPr>
          <w:rFonts w:cs="Arial" w:ascii="Arial" w:hAnsi="Arial"/>
          <w:sz w:val="20"/>
          <w:szCs w:val="20"/>
        </w:rPr>
        <w:t>praxe 12 l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 velkým přínosem ve sféře vzdělávání.  Její pedagogické metody ve výuce cizího jazyka ji vyznačují jako inovátorku a lídra v pedagogickém světě. K výuce přistupuje s vášní a odhodláním. Její schopnost přizpůsobit se každému žákovi ji řadí mezi výrazné pedagogické osob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Střední škola techniky a služeb, Karviná</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b/>
          <w:sz w:val="20"/>
          <w:szCs w:val="20"/>
        </w:rPr>
        <w:t>Bc. Hana Válová</w:t>
      </w:r>
      <w:r>
        <w:rPr>
          <w:rFonts w:cs="Arial" w:ascii="Arial" w:hAnsi="Arial"/>
          <w:sz w:val="20"/>
          <w:szCs w:val="20"/>
        </w:rPr>
        <w:t>, ocenění za dlouholetou tvůrčí pedagogickou činnost</w:t>
      </w:r>
    </w:p>
    <w:p>
      <w:pPr>
        <w:pStyle w:val="Normal"/>
        <w:jc w:val="both"/>
        <w:rPr/>
      </w:pPr>
      <w:r>
        <w:rPr>
          <w:rFonts w:cs="Arial" w:ascii="Arial" w:hAnsi="Arial"/>
          <w:sz w:val="20"/>
          <w:szCs w:val="20"/>
        </w:rPr>
        <w:t xml:space="preserve">vedoucí učitelka odborného výcviku, praxe 26 l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jí práci hodnotí vedení školy dlouhodobě jako nadstandardní, inovativní a kreativní. Její mimořádné pedagogické výsledky se odrážejí při odborné přípravě žáků na profesní život. Dlouhodobě se podílí na přípravě a realizaci Krajské odborné soutěže s mezinárodní účastí pro obor Prodavač pod názvem „Tvoříme pro radost druhých“, kde se její svěřenci pravidelně umisťují na předních míste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řední zdravotnická ško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gr. Tomáš Pšenička</w:t>
      </w:r>
      <w:r>
        <w:rPr>
          <w:rFonts w:cs="Arial" w:ascii="Arial" w:hAnsi="Arial"/>
          <w:sz w:val="20"/>
          <w:szCs w:val="20"/>
        </w:rPr>
        <w:t>, výrazná pedagogická osobnost roku</w:t>
      </w:r>
    </w:p>
    <w:p>
      <w:pPr>
        <w:pStyle w:val="Normal"/>
        <w:jc w:val="both"/>
        <w:rPr/>
      </w:pPr>
      <w:r>
        <w:rPr>
          <w:rFonts w:cs="Arial" w:ascii="Arial" w:hAnsi="Arial"/>
          <w:sz w:val="20"/>
          <w:szCs w:val="20"/>
        </w:rPr>
        <w:t>středoškolský učitel angličtiny, praxe 28 l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áci s dětmi a mládeží se věnuje 28 let. Dbá na to, aby škola poskytovala kvalitní jazykové vzdělání. Podílí se na výuce metodou CLIN a  vytrvale podporuje učitele zařazující do výuky moderní metody. Pod jeho vedení se škola zapojila do řady aktivit souvisejících s výukou angličtiny. K jeho silným stránkám patří pozitivní ladění, spolehlivost, ochota pomoci a především obětavá práce věnovaná škole.</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i/>
          <w:i/>
          <w:sz w:val="20"/>
          <w:szCs w:val="20"/>
          <w:u w:val="single"/>
        </w:rPr>
      </w:pPr>
      <w:r>
        <w:rPr>
          <w:rFonts w:cs="Arial" w:ascii="Arial" w:hAnsi="Arial"/>
          <w:i/>
          <w:sz w:val="20"/>
          <w:szCs w:val="20"/>
          <w:u w:val="single"/>
        </w:rPr>
        <w:t>Obchodně podnikatelská fakulta v Karviné</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b/>
          <w:sz w:val="20"/>
          <w:szCs w:val="20"/>
        </w:rPr>
        <w:t>Ing. Michal Stoklasa, Ph.D.</w:t>
      </w:r>
      <w:r>
        <w:rPr>
          <w:rFonts w:cs="Arial" w:ascii="Arial" w:hAnsi="Arial"/>
          <w:sz w:val="20"/>
          <w:szCs w:val="20"/>
        </w:rPr>
        <w:t>, výrazná pedagogická osobnost roku</w:t>
      </w:r>
    </w:p>
    <w:p>
      <w:pPr>
        <w:pStyle w:val="Normal"/>
        <w:jc w:val="both"/>
        <w:rPr/>
      </w:pPr>
      <w:r>
        <w:rPr>
          <w:rFonts w:cs="Arial" w:ascii="Arial" w:hAnsi="Arial"/>
          <w:sz w:val="20"/>
          <w:szCs w:val="20"/>
        </w:rPr>
        <w:t>odborný asistent na katedře podnikové ekonomiky a management, praxe 14 l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tenzivně podporuje inovaci výukových metod, a to jak ve svých marketingových předmětech, tak i zapojením se do celofakultních vzdělávacích a rozvojových aktivit. Studentům se snaží předávat teoretické i praktické znalosti atraktivní formou. Organizuje mezinárodní setkání studentů z partnerských univerzit v zahraničí.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ůzkumech kvality výuky jej studenti pravidelně oceňuji zejména s důrazem na férový přístup ve výuce a praktický přesah seminář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oc. Ing. Petra Růčková, Ph.D.</w:t>
      </w:r>
      <w:r>
        <w:rPr>
          <w:rFonts w:cs="Arial" w:ascii="Arial" w:hAnsi="Arial"/>
          <w:sz w:val="20"/>
          <w:szCs w:val="20"/>
        </w:rPr>
        <w:t>, ocenění za dlouholetou tvůrčí pedagogickou činnost</w:t>
      </w:r>
    </w:p>
    <w:p>
      <w:pPr>
        <w:pStyle w:val="Normal"/>
        <w:jc w:val="both"/>
        <w:rPr>
          <w:rFonts w:ascii="Arial" w:hAnsi="Arial" w:cs="Arial"/>
          <w:sz w:val="20"/>
          <w:szCs w:val="20"/>
        </w:rPr>
      </w:pPr>
      <w:r>
        <w:rPr>
          <w:rFonts w:cs="Arial" w:ascii="Arial" w:hAnsi="Arial"/>
          <w:sz w:val="20"/>
          <w:szCs w:val="20"/>
        </w:rPr>
        <w:t>působí na katedře financí a účetnictví, praxe 29 l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 své pedagogické činnosti se dlouhodobě věnuje oblasti podnikových financí a finančního plánování a rozpočtování. Dlouhodobě usiluje o kvalitu výuky s důrazem na inovované prvky a metody ve výuce s cílem podpořit diskusi a kritické myšlení studentů. Studenti si cení její férový a přátelský přístup její kvalitní poskytování zpětné vazby a podpory v její aktivní účasti v diskuzích. Její výuku dlouhodobě a pravidelně hodnotí jako kvalitní a přínosnou.</w:t>
      </w:r>
    </w:p>
    <w:p>
      <w:pPr>
        <w:pStyle w:val="Normal"/>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tbl>
      <w:tblPr>
        <w:tblW w:w="4563" w:type="dxa"/>
        <w:jc w:val="left"/>
        <w:tblInd w:w="-12" w:type="dxa"/>
        <w:tblLayout w:type="fixed"/>
        <w:tblCellMar>
          <w:top w:w="12" w:type="dxa"/>
          <w:left w:w="12" w:type="dxa"/>
          <w:bottom w:w="12" w:type="dxa"/>
          <w:right w:w="12" w:type="dxa"/>
        </w:tblCellMar>
      </w:tblPr>
      <w:tblGrid>
        <w:gridCol w:w="4563"/>
      </w:tblGrid>
      <w:tr>
        <w:trPr/>
        <w:tc>
          <w:tcPr>
            <w:tcW w:w="4563" w:type="dxa"/>
            <w:tcBorders/>
            <w:vAlign w:val="center"/>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Bc. Lukáš Hudeček</w:t>
            </w:r>
          </w:p>
        </w:tc>
      </w:tr>
      <w:tr>
        <w:trPr/>
        <w:tc>
          <w:tcPr>
            <w:tcW w:w="4563" w:type="dxa"/>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iskový mluvčí</w:t>
              <w:br/>
              <w:t xml:space="preserve">Oddělení Kancelář primátora </w:t>
            </w:r>
          </w:p>
        </w:tc>
      </w:tr>
      <w:tr>
        <w:trPr/>
        <w:tc>
          <w:tcPr>
            <w:tcW w:w="4563" w:type="dxa"/>
            <w:tcBorders/>
            <w:vAlign w:val="center"/>
          </w:tcPr>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952500" cy="1127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9" t="-33" r="-39" b="-33"/>
                          <a:stretch>
                            <a:fillRect/>
                          </a:stretch>
                        </pic:blipFill>
                        <pic:spPr bwMode="auto">
                          <a:xfrm>
                            <a:off x="0" y="0"/>
                            <a:ext cx="952500" cy="1127760"/>
                          </a:xfrm>
                          <a:prstGeom prst="rect">
                            <a:avLst/>
                          </a:prstGeom>
                        </pic:spPr>
                      </pic:pic>
                    </a:graphicData>
                  </a:graphic>
                </wp:inline>
              </w:drawing>
            </w:r>
          </w:p>
        </w:tc>
      </w:tr>
      <w:tr>
        <w:trPr/>
        <w:tc>
          <w:tcPr>
            <w:tcW w:w="4563" w:type="dxa"/>
            <w:tcBorders/>
            <w:vAlign w:val="center"/>
          </w:tcPr>
          <w:p>
            <w:pPr>
              <w:pStyle w:val="Normal"/>
              <w:rPr>
                <w:rFonts w:ascii="Arial" w:hAnsi="Arial" w:cs="Arial"/>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p>
        </w:tc>
      </w:tr>
      <w:tr>
        <w:trPr/>
        <w:tc>
          <w:tcPr>
            <w:tcW w:w="4563" w:type="dxa"/>
            <w:tcBorders/>
            <w:vAlign w:val="center"/>
          </w:tcPr>
          <w:p>
            <w:pPr>
              <w:pStyle w:val="Normal"/>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r>
          </w:p>
        </w:tc>
      </w:tr>
      <w:tr>
        <w:trPr/>
        <w:tc>
          <w:tcPr>
            <w:tcW w:w="4563" w:type="dxa"/>
            <w:tcBorders/>
            <w:vAlign w:val="center"/>
          </w:tcPr>
          <w:p>
            <w:pPr>
              <w:pStyle w:val="Normal"/>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r>
          </w:p>
        </w:tc>
      </w:tr>
      <w:tr>
        <w:trPr/>
        <w:tc>
          <w:tcPr>
            <w:tcW w:w="4563" w:type="dxa"/>
            <w:tcBorders/>
            <w:vAlign w:val="center"/>
          </w:tcPr>
          <w:p>
            <w:pPr>
              <w:pStyle w:val="Normal"/>
              <w:rPr/>
            </w:pPr>
            <w:hyperlink r:id="rId3">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4">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Twitter</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Youtube</w:t>
              </w:r>
            </w:hyperlink>
            <w:r>
              <w:rPr>
                <w:rFonts w:cs="Arial" w:ascii="Arial" w:hAnsi="Arial"/>
                <w:color w:val="000000"/>
                <w:sz w:val="16"/>
                <w:szCs w:val="16"/>
                <w:lang w:val="en-US" w:eastAsia="en-US"/>
              </w:rPr>
              <w:t xml:space="preserve"> </w:t>
            </w:r>
          </w:p>
        </w:tc>
      </w:tr>
      <w:tr>
        <w:trPr/>
        <w:tc>
          <w:tcPr>
            <w:tcW w:w="4563" w:type="dxa"/>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bl>
    <w:p>
      <w:pPr>
        <w:pStyle w:val="Normal"/>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6">
          <wp:simplePos x="0" y="0"/>
          <wp:positionH relativeFrom="margin">
            <wp:posOffset>1531620</wp:posOffset>
          </wp:positionH>
          <wp:positionV relativeFrom="margin">
            <wp:posOffset>8786495</wp:posOffset>
          </wp:positionV>
          <wp:extent cx="335280" cy="335280"/>
          <wp:effectExtent l="0" t="0" r="0" b="0"/>
          <wp:wrapSquare wrapText="bothSides"/>
          <wp:docPr id="3"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81000</wp:posOffset>
          </wp:positionH>
          <wp:positionV relativeFrom="margin">
            <wp:posOffset>8794115</wp:posOffset>
          </wp:positionV>
          <wp:extent cx="335280" cy="335280"/>
          <wp:effectExtent l="0" t="0" r="0" b="0"/>
          <wp:wrapSquare wrapText="bothSides"/>
          <wp:docPr id="4"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4648200</wp:posOffset>
          </wp:positionH>
          <wp:positionV relativeFrom="margin">
            <wp:posOffset>8801735</wp:posOffset>
          </wp:positionV>
          <wp:extent cx="335280" cy="335280"/>
          <wp:effectExtent l="0" t="0" r="0" b="0"/>
          <wp:wrapSquare wrapText="bothSides"/>
          <wp:docPr id="5"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mmkarv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kas.hudecek@karvina.cz" TargetMode="External"/><Relationship Id="rId4" Type="http://schemas.openxmlformats.org/officeDocument/2006/relationships/hyperlink" Target="http://www.karvina.cz/" TargetMode="External"/><Relationship Id="rId5" Type="http://schemas.openxmlformats.org/officeDocument/2006/relationships/hyperlink" Target="http://www.facebook.com/karvina.oficialni.stranka.mesta" TargetMode="External"/><Relationship Id="rId6" Type="http://schemas.openxmlformats.org/officeDocument/2006/relationships/hyperlink" Target="http://www.twitter.com/mmkarvina" TargetMode="External"/><Relationship Id="rId7" Type="http://schemas.openxmlformats.org/officeDocument/2006/relationships/hyperlink" Target="http://www.instagram.com/mmkarvina" TargetMode="External"/><Relationship Id="rId8" Type="http://schemas.openxmlformats.org/officeDocument/2006/relationships/hyperlink" Target="http://www.youtube.com/user/karvin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17:00Z</dcterms:created>
  <dc:creator>Hudeček Lukáš</dc:creator>
  <dc:description/>
  <cp:keywords/>
  <dc:language>en-US</dc:language>
  <cp:lastModifiedBy>Hudeček Lukáš</cp:lastModifiedBy>
  <cp:lastPrinted>2019-02-25T12:12:00Z</cp:lastPrinted>
  <dcterms:modified xsi:type="dcterms:W3CDTF">2024-04-04T13:58:00Z</dcterms:modified>
  <cp:revision>5</cp:revision>
  <dc:subject/>
  <dc:title>TISKOVÁ ZPRÁVA</dc:title>
</cp:coreProperties>
</file>