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0. dub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A ČESKÝ TĚŠÍN OŠETŘILI V RÁMCI SPOLEČNÉHO PROJEKTU TÉMĚŘ 1 400 STROMŮ OD JMEL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částí projektu, který finančně podpořili Norské fondy a Statní fond životního prostředí, bylo nejen ošetření stromů od parazitujícího jmelí, ale také edukační činnost pro žáky základních škol, kterou formou online přednášky připravili zástupci Vysoké školy báňské – Technické univerzity Ostrav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sme rádi, že jsme se do toho projektu společně s Karvinou pustili, jelikož takových projektů není moc. Zeleň je zapotřebí šetřit a chránit. U nás v Českém Těšíně se podařilo ošetřit a ořezat 330 stromů, což je výborné číslo. Bohužel některé stromy už však nešlo zachránit, a tak jsme je museli pokácet. Tyto stromy však nahradíme novou výsadbou,“</w:t>
      </w:r>
      <w:r>
        <w:rPr>
          <w:rFonts w:cs="Arial" w:ascii="Arial" w:hAnsi="Arial"/>
          <w:sz w:val="20"/>
          <w:szCs w:val="20"/>
        </w:rPr>
        <w:t xml:space="preserve"> říká starosta Českého Těšína Karel Kula (NESTRANÍC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 Karviné bylo v rámci projektu ošetřeno přes tisíc stromů, kdy se převáženě jednalo o lípy, javory a topoly. </w:t>
      </w:r>
      <w:r>
        <w:rPr>
          <w:rFonts w:cs="Arial" w:ascii="Arial" w:hAnsi="Arial"/>
          <w:i/>
          <w:sz w:val="20"/>
          <w:szCs w:val="20"/>
        </w:rPr>
        <w:t>„Myslíme si, že projekt byl úspěšný. Občané našeho města to poznají hlavně ve chvíli, kdy se ošetřené stromy zazelenají. Stromy budou více zelenější a zdravější, a to by také mělo pomoc ovzduší, i proto se ten projekt dělal,“</w:t>
      </w:r>
      <w:r>
        <w:rPr>
          <w:rFonts w:cs="Arial" w:ascii="Arial" w:hAnsi="Arial"/>
          <w:sz w:val="20"/>
          <w:szCs w:val="20"/>
        </w:rPr>
        <w:t xml:space="preserve"> říká náměstek primátora Karviné Radim Slíva (nestraník za 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 v Karviné už nebylo možné některé stromy zasažené jmelím zachránit, a musely být pokáceny. Tyto však byly nahrazeny novou výsadbou</w:t>
      </w:r>
      <w:r>
        <w:rPr>
          <w:rFonts w:cs="Arial" w:ascii="Arial" w:hAnsi="Arial"/>
          <w:i/>
          <w:sz w:val="20"/>
          <w:szCs w:val="20"/>
        </w:rPr>
        <w:t xml:space="preserve">. „Jsem rád, že se do projektu podařilo včlenit </w:t>
        <w:br/>
        <w:t>i výsadby. Dotace nám umožnila vysadit 141 nových stromů. Lidé na ně narazí na celém území Karviné. Snažili jsme se vybírat druhy stromů, které rostou v tomto prostředí přirozeně. Jedná se především o habry, lípy, kvetoucí třešně a podobně,”</w:t>
      </w:r>
      <w:r>
        <w:rPr>
          <w:rFonts w:cs="Arial" w:ascii="Arial" w:hAnsi="Arial"/>
          <w:sz w:val="20"/>
          <w:szCs w:val="20"/>
        </w:rPr>
        <w:t xml:space="preserve"> dodává karvinský správce městské zeleně Tomáš Trample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ané v Karviné i Českém Těšíně mohou stále narazit na stromy, které ještě nejsou ošetřeny. Do budoucna však obě města počítají s tím, že už mimo společný projekt budou další stromy postupně ošetřovat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 Českém Těšíně probíhaly práce na ošetření stromů od 27. listopadu 2023 do 15. března 2024. Ošetření stromů formou ořezu a ořezu v kombinaci s chemickým ošetřením provedla firma Urban Forestry, s.r.o V Karviné se začalo pracovat už na začátku října. Práce dostaly na starost Technické služby Karviná. </w:t>
      </w:r>
      <w:r>
        <w:rPr>
          <w:rFonts w:cs="Arial" w:ascii="Arial" w:hAnsi="Arial"/>
          <w:i/>
          <w:sz w:val="20"/>
          <w:szCs w:val="20"/>
        </w:rPr>
        <w:t>„Nebylo to jednoduché a musím přiznat, že jsme si museli najmout hodně specialistů a odborníků. Naší výhodou bylo, že jsme byli znalí místního terénu a také to, že jsme měli ve svých skladech místo, takže jsme nemuseli převážet materiál mimo město. Náročné to bylo i v tom, že jsme souběžně prováděli ořezávání větví i kácení stromů. Také jsme museli vymyslet, jak na místě rovnou materiál štěpkovat,“</w:t>
      </w:r>
      <w:r>
        <w:rPr>
          <w:rFonts w:cs="Arial" w:ascii="Arial" w:hAnsi="Arial"/>
          <w:sz w:val="20"/>
          <w:szCs w:val="20"/>
        </w:rPr>
        <w:t xml:space="preserve"> říká ředitel Technických služeb Karviné Zbyněk Gajdacz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ém Těšíně byly náklady na projekt 2,7 milionů korun v Karviné pak 10,48 milionů korun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Nataša Cibulková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tisková mluvčí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drawing>
          <wp:anchor behindDoc="0" distT="36195" distB="36195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66875" cy="371475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20"/>
        </w:rPr>
        <w:t>Město Český Těšín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>Adresa:</w:t>
      </w:r>
      <w:r>
        <w:rPr>
          <w:rFonts w:cs="Arial" w:ascii="Arial" w:hAnsi="Arial"/>
          <w:sz w:val="16"/>
          <w:szCs w:val="20"/>
        </w:rPr>
        <w:t xml:space="preserve"> náměstí ČSA 1/1, 737 01 Český Těšín 1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Telefon:</w:t>
      </w:r>
      <w:r>
        <w:rPr>
          <w:rFonts w:cs="Arial" w:ascii="Arial" w:hAnsi="Arial"/>
          <w:sz w:val="16"/>
          <w:szCs w:val="20"/>
        </w:rPr>
        <w:t xml:space="preserve"> +420 553 035 111   </w:t>
      </w:r>
      <w:r>
        <w:rPr>
          <w:rFonts w:cs="Arial" w:ascii="Arial" w:hAnsi="Arial"/>
          <w:i/>
          <w:sz w:val="16"/>
          <w:szCs w:val="20"/>
        </w:rPr>
        <w:t>GSM:</w:t>
      </w:r>
      <w:r>
        <w:rPr>
          <w:rFonts w:cs="Arial" w:ascii="Arial" w:hAnsi="Arial"/>
          <w:sz w:val="16"/>
          <w:szCs w:val="20"/>
        </w:rPr>
        <w:t xml:space="preserve"> +420 606 666 53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Email</w:t>
      </w:r>
      <w:r>
        <w:rPr>
          <w:rFonts w:cs="Arial" w:ascii="Arial" w:hAnsi="Arial"/>
          <w:sz w:val="16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16"/>
            <w:szCs w:val="20"/>
          </w:rPr>
          <w:t>cibulkova@tesin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6FC1"/>
          <w:sz w:val="20"/>
          <w:szCs w:val="20"/>
        </w:rPr>
      </w:pPr>
      <w:r>
        <w:rPr>
          <w:rFonts w:cs="Arial" w:ascii="Arial" w:hAnsi="Arial"/>
          <w:b/>
          <w:bCs/>
          <w:color w:val="006FC1"/>
          <w:sz w:val="20"/>
          <w:szCs w:val="20"/>
        </w:rPr>
        <w:t>Projekt „Zvýšení čistící schopnosti stromů odstraněním parazitického jmelí"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6FC1"/>
          <w:sz w:val="20"/>
          <w:szCs w:val="20"/>
        </w:rPr>
      </w:pPr>
      <w:r>
        <w:rPr>
          <w:rFonts w:cs="Arial" w:ascii="Arial" w:hAnsi="Arial"/>
          <w:b/>
          <w:bCs/>
          <w:color w:val="006FC1"/>
          <w:sz w:val="20"/>
          <w:szCs w:val="20"/>
        </w:rPr>
        <w:t>registrační číslo projektu: 3214200008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6FC1"/>
          <w:sz w:val="20"/>
          <w:szCs w:val="20"/>
        </w:rPr>
        <w:t>Podpořeno Norskem prostřednictvím Norských fond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kaz na Norské fondy:</w:t>
      </w:r>
    </w:p>
    <w:p>
      <w:pPr>
        <w:pStyle w:val="Odstavecseseznamem"/>
        <w:numPr>
          <w:ilvl w:val="0"/>
          <w:numId w:val="2"/>
        </w:numPr>
        <w:spacing w:lineRule="auto" w:line="25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ánky Státního fondu životního prostředí ČR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sfzp.cz/norskefondy</w:t>
        </w:r>
      </w:hyperlink>
    </w:p>
    <w:p>
      <w:pPr>
        <w:pStyle w:val="Odstavecseseznamem"/>
        <w:numPr>
          <w:ilvl w:val="0"/>
          <w:numId w:val="2"/>
        </w:numPr>
        <w:spacing w:lineRule="auto" w:line="252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stránky Ministerstva financí České republiky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norskefond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stránku Fondů EHP a Norska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eeagrants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kt byl předložen se žádostí o dotaci do Norských fond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jekt "Zvýšení čistící schopnosti stromů odstraněním parazitického jmelí" byla dne 03.01.2023 podána žádost o dotaci do Programu finančního mechanismu [EHP / Norsko], Výzvy „Stavanger“, číslo výzvy: Call-4B, v rámci programu „Životní prostředí, ekosystémy a změna klimatu“ financovaného z Norských fondů 2014-2021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07660" cy="112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6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7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8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  <w:r>
      <w:rPr/>
      <w:drawing>
        <wp:inline distT="0" distB="0" distL="0" distR="0">
          <wp:extent cx="1294765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893695" cy="6388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cibulkova@tesin.cz" TargetMode="External"/><Relationship Id="rId11" Type="http://schemas.openxmlformats.org/officeDocument/2006/relationships/hyperlink" Target="http://www.sfzp.cz/norskefondy" TargetMode="External"/><Relationship Id="rId12" Type="http://schemas.openxmlformats.org/officeDocument/2006/relationships/hyperlink" Target="http://www.norskefondy.cz/" TargetMode="External"/><Relationship Id="rId13" Type="http://schemas.openxmlformats.org/officeDocument/2006/relationships/hyperlink" Target="http://www.eeagrants.org/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4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4-04-10T07:46:00Z</dcterms:modified>
  <cp:revision>7</cp:revision>
  <dc:subject/>
  <dc:title>TISKOVÁ ZPRÁVA</dc:title>
</cp:coreProperties>
</file>