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16. května 202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Á SI VÁŽÍ ZDRAVOTNÍKŮ, TY NEJLEPŠÍ OCENIL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rviná potřetí ve své historii ocenila lékaře a zdravotnický personál. Celkem deset lékařek, lékařů a zdravotních sester a také jeden kolektiv převzali pamětní list, věcné dary a květinu z rukou náměstka primátora města Karviné Radima Slívy (nestraník za SOCDEM) a radního a předsedy zdravotnické komise MUDr. Zdeňka Vojkůvky (nestraník za SOCDEM)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Zdravotníci si ocenění zaslouží. Nejdůležitější jsou pro ně slova díků od pacientů, ale i já jim chci poděkovat za mnohdy těžkou a psychicky náročnou práci a popřát jim pevné nervy, zdraví a pohodu na pracovištích. Nesmíme však zapomenout i na další zdravotníky, kteří dennodenně pečují o naše zdraví, i jim patří velké díky,“</w:t>
      </w:r>
      <w:r>
        <w:rPr>
          <w:rFonts w:cs="Arial" w:ascii="Arial" w:hAnsi="Arial"/>
          <w:sz w:val="20"/>
          <w:szCs w:val="20"/>
        </w:rPr>
        <w:t xml:space="preserve"> říká náměstek primátora Karviné Radim Slíva (nestraník </w:t>
        <w:br/>
        <w:t xml:space="preserve">za SOCDEM)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Vybraní zdravotníci si veřejné poděkování a ocenění zasloužili za své úsilí, pracovní nasazení, příkladnou aktivitu i profesionální a vysoce etický přístup k pacientům, ale i za mimořádný rozsah dalších aktivit spojených s poskytováním zdravotní péče. Zdravotníky mohla navrhnout jak odborná, tak laická veřejnost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ění byla předána v kategoriích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významná osobnost roku – lékař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výrazná osobnost roku – zdravotní sestr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cenění za dlouholetou činnost v oboru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cenění kolektiv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kategorie </w:t>
      </w:r>
      <w:r>
        <w:rPr>
          <w:rFonts w:cs="Arial" w:ascii="Arial" w:hAnsi="Arial"/>
          <w:b/>
          <w:bCs/>
          <w:i/>
          <w:iCs/>
          <w:sz w:val="20"/>
          <w:szCs w:val="20"/>
        </w:rPr>
        <w:t>Výrazná osobnost roku – lékař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UDr. Radek Pavličný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stoupil po získání lékařského diplomu na ortopedické oddělení a tomuto oboru zůstal věrný. </w:t>
        <w:br/>
        <w:t xml:space="preserve">Od února 2014 vede jako primář oddělení ortopedie v Karvinské hornické nemocnici, a.s. Pod jeho vedením se ortopedie výrazně zkvalitňuje, jsou zaváděny nové lékařské postupy a operace. Sám je velmi ceněným odborníkem v oblasti ortopedie ruky. Pod jeho vedením si zvýšila kvalifikaci řada lékařů. S navýšením lůžkové kapacity v nemocnici tým ortopedie výrazně navýšil počet operací, </w:t>
        <w:br/>
        <w:t xml:space="preserve">jak endoprotéz nosných kloubů, tak ostatních ortopedických operací. Mezi pacienty je jedním </w:t>
        <w:br/>
        <w:t>z nejvyhledávanějších ortopedů v kraj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vrhovatel: Karvinská hornická nemocnice, a. 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UDr. Alžběta Sládková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acuje jako lékař na JIP interního oddělení Nemocnice Karviná-Ráj. V době, kdy nastupovala </w:t>
        <w:br/>
        <w:t>do nemocnice, nastoupila a absolvovala nutné kolečko na interním oddělení. Všichni pacienti, kterým za dobu svého působení pomohla, jsou pro ni zásadní. Ať se jedná o klienty v lůžkové či ambulantní péč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vrhovatel: Nemocnice Karviná-Ráj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UDr. Roman Lipk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cuje na gynekologicko-porodnickém oddělení v Nemocnici Karviná-Ráj. Paní Jana Trnavská, předkladatelka návrhu, tímto děkuje panu lékaři za vysoce odborný a lidský přístup při řešení jejích zdravotních potíží, které byly řešeny s nejlepším možným výsledkem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vrhovatel: občan města – paní Jana Trnavsk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 kategorie Výrazná osobnost roku – zdravotní sestra/bratr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gr. Halina Kiedroňová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acuje od r. 1980 u jednoho zaměstnavatele, dříve Závodní ústav národního zdraví, poté Okresní ústav národního zdraví – Hornická nemocnice s poliklinikou a od 1. 2. 1996 ve společnosti Karvinská hornická nemocnice, a.s. Po maturitě na SZŠ nastoupila na interní oddělení a interní JIP jako sestra </w:t>
        <w:br/>
        <w:t xml:space="preserve">u lůžka. Své zkušenosti si neustále prohlubovala a zdokonalovala. Poté pokračovala v dálkovém studiu na SZŠ Olomouc, kterou ukončila maturitní zkouškou v radiodiagnostice, obor radiologická fyzika, a začala pracovat na radiodiagnostickém oddělení. Od roku 2003 až 2023 pracovala na pozici vedoucí radiologické asistentky. I po dlouhých a náročných letech práce asistentky zůstala </w:t>
        <w:br/>
        <w:t xml:space="preserve">na oddělení, kde v současné době pracuje jako zástupce. Byla jednou z hlavních osob, která působila jako radiologický poradce při jednáních s projektanty v souvislosti s přípravou projektové dokumentace k vybudování zcela nových pracovišť CT, magnetické rezonance a mamografického screeningu. </w:t>
        <w:br/>
        <w:t>I nadále se nemalou mírou podílí na průběžné obnově přístrojové techniky. Nabyté zkušenosti předávala svým podřízeným a vychovala tak řadu kvalitních radiologických asistentů. Svým osobním přístupem a profesionálním jednáním patří mezi uznávané spolupracovník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vrhovatel: Karvinská hornická nemocnice, a. 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ana Kratochvílová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cuje od roku 2000 jako porodní asistentka na gynekologicko-porodním oddělení Nemocnice Karviná-Ráj, kde je maminkám doprovodem při zásadních životních okamžicích. Maminky podporuje už v předporodních kurzech a po celou dobu jejich těhotenství. Díky své empatické povaze jim umí dodat klid a pocit bezpečí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vrhovatel: Nemocnice Karviná-Ráj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 kategorie Ocenění za dlouholetou činnost v oboru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UDr. Kristina Jonsztová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yla dlouhodobou primářkou neurologického oddělení. Dá se říct, že tvořila koncepci neurologie </w:t>
        <w:br/>
        <w:t xml:space="preserve">v okrese Karviná. V roce 2005 vybudovala primární iktovou jednotku, která centralizovala péči </w:t>
        <w:br/>
        <w:t>o pacienty s cévní mozkovou příhodou. Od té doby se péče, a hlavně výsledky léčby této zákeřné choroby výrazně zlepšují. Vychovala řadu lékařů. Z mnoha lze zmínit pět lékařů, kteří jako primáři vedou neurologické kolektivy v nemocnicích nejen v Moravskoslezském kraji. I přes důchodový věk je stále činná v akutní medicíně v oboru neurologie a je stále pacienty vyhledávanou lékařkou. Její zkušenosti a empatie výrazně přispěly k rozvoji nejen jejího oboru neurologie, ale celého zdravotnictví v Moravskoslezském kraj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vrhovatel: Karvinská hornická nemocnice, a. 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Dr. Ivan Ďurovič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ned na začátku studia si vybral obor infekční lékařství. Již před ukončením studia podepsal smlouvu s karvinskou nemocnicí, které zůstal věrný 41 let. Přestože se odstěhoval za rodinou, rád se </w:t>
        <w:br/>
        <w:t>do Karviné vrací a nezapomene nemocnici navštívi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vrhovatel: Nemocnice Karviná-Rá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UDr. Milada Canibalová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ystudovala lékařskou fakultu na Univerzitě Palackého v Olomouci. V roce 1976 nastoupila jako lékařka na dětské oddělení nemocnice Karviná-Ráj. Od roku 1981 pracovala jako praktický lékař pro děti a dorost, ale nemocnici zůstala věrná. Zajišťovala pohotovost na LSPP, ale také ústavní pohotovostní služby na dětském oddělení. V roce 1993 získala atestaci v oboru dětská kardiologie </w:t>
        <w:br/>
        <w:t xml:space="preserve">a poskytovala tuto vysoce specializovanou péči pro dětské pacienty celého okresu Karviná. Vychovala si i svého nástupce, kterým je její syn MUDr. Hynek Canibal. Po celou dobu své praxe se pečlivě věnovala svým pacientům, jejich rodičům a svým empatickým přístupem se stala velmi známou </w:t>
        <w:br/>
        <w:t>a oblíbenou lékařkou. Od náročné práce si šla odpočinout do důchodu až ve věku 70 le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vrhovatel: Odbor školství a rozvoj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Dr. Karin Maďov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 navržena na ocenění za přínos pro stabilizaci a rozvoj stomatologické péče v systému veřejného zdraví, veřejného zdravotního pojištění a na principech solidarity. Rovněž za obětavou péči o mladé lékaře vstupující do praxe a za činnost v Oblastní stomatologické komoře Karviná a jejich orgánech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vrhovatel: Komise zdravotní Rady města Karviné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 kategorie Ocenění kolektivů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lektiv chirurgického oddělení Nemocnice Karviná-Ráj pod vedením primáře MUDr. Zdeňka Vojkůvky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edkladatel návrhu, paní Pavla Štefková, tímto oceňuje vysoce profesionální a hluboce lidský přístup všech lékařů, zdravotních sester a ostatního zdravotnického personálu chirurgického oddělení. Zvlášť by chtěla poděkovat MUDr. Tomáši Sobalíkovi, který ji operoval. Velice si váží nekončící práce zdravotníků, za kterou jim právem náleží velké uznání a poděkování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vrhovatel: občan města – paní Pavla Štefková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63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63"/>
      </w:tblGrid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53162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381000</wp:posOffset>
          </wp:positionH>
          <wp:positionV relativeFrom="margin">
            <wp:posOffset>8794115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648200</wp:posOffset>
          </wp:positionH>
          <wp:positionV relativeFrom="margin">
            <wp:posOffset>880173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4:00Z</dcterms:created>
  <dc:creator>Hudeček Lukáš</dc:creator>
  <dc:description/>
  <cp:keywords/>
  <dc:language>en-US</dc:language>
  <cp:lastModifiedBy>Hudeček Lukáš</cp:lastModifiedBy>
  <cp:lastPrinted>2019-02-25T12:12:00Z</cp:lastPrinted>
  <dcterms:modified xsi:type="dcterms:W3CDTF">2024-05-17T06:33:00Z</dcterms:modified>
  <cp:revision>4</cp:revision>
  <dc:subject/>
  <dc:title>TISKOVÁ ZPRÁVA</dc:title>
</cp:coreProperties>
</file>