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30. května 202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VINSKÉ DĚTI MAJÍ K DISPOZICI NOVÉ DOPRAVNÍ HŘIŠTĚ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místě bývalé Základní školy Víta Nejedlého v Karviné-Ráji vyrostlo nové dopravní hřiště. Jeho výstavba trvala rok a vyšla na 30 milionů korun. Děti mají k dispozici pro výuku jízdy na kole 1 406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zpevněných plo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ce na vybudování nového dopravního hřiště začaly na jaře loňského roku, kdy došlo k demolici nevyužívaného školního pavilonu bývalé ZŠ Víta Nejedlého. Následně pokračovaly práce na vybudování samotného hřiště, které byly dokončeny letos na jaře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ové dopravní hřiště nahrazuje již nevyhovující dopravní hřiště v městské části Fryštát. </w:t>
      </w:r>
      <w:r>
        <w:rPr>
          <w:rFonts w:cs="Arial" w:ascii="Arial" w:hAnsi="Arial"/>
          <w:i/>
          <w:sz w:val="20"/>
          <w:szCs w:val="20"/>
        </w:rPr>
        <w:t>„Dětem i vyučujícím nabízí nové hřiště mnohem větší komfort a je uzpůsobeno moderním trendům v dopravní výuce. K dispozici není jen samotné hřiště, ale také třída pro výuku dětí, garáž pro uskladnění kol, šatna a sociální zařízení,“</w:t>
      </w:r>
      <w:r>
        <w:rPr>
          <w:rFonts w:cs="Arial" w:ascii="Arial" w:hAnsi="Arial"/>
          <w:sz w:val="20"/>
          <w:szCs w:val="20"/>
        </w:rPr>
        <w:t xml:space="preserve"> říká primátor Karviné Jan Wolf (SOCDEM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ěti si mohou odpočinout pod zastřešenou pergolou a ty nejmenší zaskotačit na herní věži se skluzavkou. Vybudováno bylo rovněž 43 nových parkovacích míst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Při výuce budou moci děti využít nově pořízená kola, odrážedla a koloběžky. Rovněž jsme zakoupili 30 cyklistických helem. Hřiště však nebude sloužit pouze výuce, ale bude jej moci využívat i veřejnost. O správu celého areálu se bude starat ZŠ a MŠ Prameny,“</w:t>
      </w:r>
      <w:r>
        <w:rPr>
          <w:rFonts w:cs="Arial" w:ascii="Arial" w:hAnsi="Arial"/>
          <w:sz w:val="20"/>
          <w:szCs w:val="20"/>
        </w:rPr>
        <w:t xml:space="preserve"> dodává primátor Karviné Jan Wolf (SOCDEM)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ro veřejnost bude hřiště dostupné během června v pracovních dnech od 16.00 do 18.00 hodin, o víkendech od 10.00 do 12.00 hodin a od 14.00 do 18.00 hodin. </w:t>
      </w:r>
      <w:r>
        <w:rPr>
          <w:rFonts w:cs="Arial" w:ascii="Arial" w:hAnsi="Arial"/>
          <w:i/>
          <w:sz w:val="20"/>
          <w:szCs w:val="20"/>
        </w:rPr>
        <w:t>„O areál se budou starat správci, kteří jsou proškolení na poskytnutí první pomoci, kdyby náhodou došlo k nějakému zranění, a samozřejmě také poskytnou dětem pomoc při poruše jejich kola,“</w:t>
      </w:r>
      <w:r>
        <w:rPr>
          <w:rFonts w:cs="Arial" w:ascii="Arial" w:hAnsi="Arial"/>
          <w:sz w:val="20"/>
          <w:szCs w:val="20"/>
        </w:rPr>
        <w:t xml:space="preserve"> říká ředitelka ZŠ a MŠ Prameny Dagmar Czinege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Státní fond podpory investic přislíbil dotaci, která by měla pokrýt část nákladů na vybudování nového hřiště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63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563"/>
      </w:tblGrid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b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3162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81000</wp:posOffset>
          </wp:positionH>
          <wp:positionV relativeFrom="margin">
            <wp:posOffset>8794115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648200</wp:posOffset>
          </wp:positionH>
          <wp:positionV relativeFrom="margin">
            <wp:posOffset>880173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48:00Z</dcterms:created>
  <dc:creator>Hudeček Lukáš</dc:creator>
  <dc:description/>
  <cp:keywords/>
  <dc:language>en-US</dc:language>
  <cp:lastModifiedBy>Hudeček Lukáš</cp:lastModifiedBy>
  <cp:lastPrinted>2024-05-30T09:15:00Z</cp:lastPrinted>
  <dcterms:modified xsi:type="dcterms:W3CDTF">2024-05-30T08:49:00Z</dcterms:modified>
  <cp:revision>5</cp:revision>
  <dc:subject/>
  <dc:title>TISKOVÁ ZPRÁVA</dc:title>
</cp:coreProperties>
</file>