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1. červ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ÁTOR KARVINÉ POGRATULOVAL KROJOVANÝM HORNÍKŮ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jovaní horníci dolu Československé armády v těchto dnech slaví 100. výročí založení spolku. Při té příležitosti primátor Karviné Jan Wolf (SOCDEM) poděkoval všem členům spolku za udržování povědomí o hornické činnosti města a regionu a zachování tradice hornického cech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rovněž horníkům pogratuloval k jejich výročí a předsedkyni Marii Izaiášové předal finanční dar. </w:t>
      </w:r>
      <w:r>
        <w:rPr>
          <w:rFonts w:cs="Arial" w:ascii="Arial" w:hAnsi="Arial"/>
          <w:i/>
          <w:sz w:val="20"/>
          <w:szCs w:val="20"/>
        </w:rPr>
        <w:t>„Velice si vážím činnosti spolku. Všichni mají můj obdiv za to, že po celé století neúnavně pracují na udržování povědomí o hornické činnosti našeho města. Díky této obětavé práci a vášni se tradice hornického cechu neztrácí, ale naopak žije dál a věřím, že bude předávána dalším generacím. Myslím, že je důležité nezapomínat na těžkou práci a odvahu našich předků. Hornictví je nedílnou součástí naší historie, kultury a identity,“</w:t>
      </w:r>
      <w:r>
        <w:rPr>
          <w:rFonts w:cs="Arial" w:ascii="Arial" w:hAnsi="Arial"/>
          <w:sz w:val="20"/>
          <w:szCs w:val="20"/>
        </w:rPr>
        <w:t xml:space="preserve"> uvedl primátor města Karviné Jan Wolf (SOCDEM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7:00Z</dcterms:created>
  <dc:creator>Hudeček Lukáš</dc:creator>
  <dc:description/>
  <cp:keywords/>
  <dc:language>en-US</dc:language>
  <cp:lastModifiedBy>Hudeček Lukáš</cp:lastModifiedBy>
  <cp:lastPrinted>2024-05-30T09:15:00Z</cp:lastPrinted>
  <dcterms:modified xsi:type="dcterms:W3CDTF">2024-06-21T10:23:00Z</dcterms:modified>
  <cp:revision>3</cp:revision>
  <dc:subject/>
  <dc:title>TISKOVÁ ZPRÁVA</dc:title>
</cp:coreProperties>
</file>