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8. červ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OPĚT INVESTUJE DO ŠKOLSKÝCH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rviné využijí letní prázdny k rekonstrukcím a modernizacím základních a mateřských škol za více než 65 milionů korun. Vybudovány budou například nové virtuální učebny nebo se opraví střechy a elektroinstala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arviné se podařilo získat peníze z Integrovaného regionálního operačního programu na období 2021-2027. Školáci se tak mohou těšit na nové virtuální učebny. </w:t>
      </w:r>
      <w:r>
        <w:rPr>
          <w:rFonts w:cs="Arial" w:ascii="Arial" w:hAnsi="Arial"/>
          <w:i/>
          <w:sz w:val="20"/>
          <w:szCs w:val="20"/>
        </w:rPr>
        <w:t>„Během prázdnin vybudujeme díky projektu „Učebny virtuální reality na ZŠ v Karviné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é učebny hned ve čtyřech školách, konkrétně na ZŠ a MŠ Dělnická, ZŠ a MŠ Mendelova, ZŠ a MŠ Borovského a ZŠ a MŠ U Lesa. Příprava si vyžádá stavební úpravy včetně elektroinstalace. Do učeben pořídíme nový nábytek a potřebné IT vybavení s pomůckami,“</w:t>
      </w:r>
      <w:r>
        <w:rPr>
          <w:rFonts w:cs="Arial" w:ascii="Arial" w:hAnsi="Arial"/>
          <w:sz w:val="20"/>
          <w:szCs w:val="20"/>
        </w:rPr>
        <w:t xml:space="preserve"> říká primátor Karviné Jan Wolf (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rátka nepřijdou ani další karvinské školy. ZŠ Družby čekají stavební úpravy pro vybudování nové učebny z bývalé školní posilovny. Další plánovanou investicí je oprava a zateplení střechy MŠ Dělnická. Oprava střechy čeká také hlavní pavilon ZŠ Slovenská. Jedno z oddělení MŠ Slovenská získá po rekonstrukci vylepšenou tělocvičnu, spací místnost a hernu. ZŠ Borovského zateplí přes prázdniny pavilon školní kuchyně a jídelny, škola pamatuje i na nutnou opravu kanalizace své MŠ Na Kopci. Na ZŠ Cihelní je v plánu letní rekonstrukce elektroinstalace a o bezpečnost jejich předškoláků na MŠ Dvořákova se postará oprava oplocení. ZŠ Školská zrekonstruuje ve školní družině sociální zařízení, vedle výměny dlažby, obkladů a zařizovacích předmětů záměr pamatuje na výměnu připojovacího potrubí vody a kanalizac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ní měsíce patří současně modernizacím venkovních částí areálů škol. Opravy cílí zejména na venkovní sportoviště škol. </w:t>
      </w:r>
      <w:r>
        <w:rPr>
          <w:rFonts w:cs="Arial" w:ascii="Arial" w:hAnsi="Arial"/>
          <w:i/>
          <w:sz w:val="20"/>
          <w:szCs w:val="20"/>
        </w:rPr>
        <w:t>„V rámci těchto oprav a modernizací provedeme rekonstrukci běžecké dráhy a multifunkčního hřiště ZŠ a MŠ Cihelní. Nový povrch dostanou rovněž multifunkční hřiště na základních školách Borovského a Slovenská. Na novou konstrukci a povrch běžeckých oválů se mohou těšit žáci základní škol Dělnická a s polským jazykem vyučovacím,“</w:t>
      </w:r>
      <w:r>
        <w:rPr>
          <w:rFonts w:cs="Arial" w:ascii="Arial" w:hAnsi="Arial"/>
          <w:sz w:val="20"/>
          <w:szCs w:val="20"/>
        </w:rPr>
        <w:t xml:space="preserve"> dodává primátor Karviné Jan Wolf (SOCDEM). V současné době se připravují výběrová řízen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Hudeček Lukáš</dc:creator>
  <dc:description/>
  <cp:keywords/>
  <dc:language>en-US</dc:language>
  <cp:lastModifiedBy>Hudeček Lukáš</cp:lastModifiedBy>
  <cp:lastPrinted>2024-05-30T09:15:00Z</cp:lastPrinted>
  <dcterms:modified xsi:type="dcterms:W3CDTF">2024-06-28T08:40:00Z</dcterms:modified>
  <cp:revision>4</cp:revision>
  <dc:subject/>
  <dc:title>TISKOVÁ ZPRÁVA</dc:title>
</cp:coreProperties>
</file>