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3. srp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PŘIPRAVUJE REKONSTRUKCI BÝVALÝCH KONÍREN A MLÉČ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hátrající budovy koníren a mléčnice v parku Boženy Němcové čeká rekonstrukce. Na jejich opravu získá město dotaci z operačního programu Spravedlivá transformace přesahující sto milionů koru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 budově mléčnice je navržen víceúčelový sál s průhledem do krovu. Sál umožní pořádání konferencí, přednášek, koncertů a různých dalších vzdělávacích a kulturních akcí. V přízemí objektu je naprojektováno bistro s provozním zázemím a sociálním zázemím pro veřejnost. V budově koníren počítáme s výukovým prostorem ateliérů a komunitních místností,“</w:t>
      </w:r>
      <w:r>
        <w:rPr>
          <w:rFonts w:cs="Arial" w:ascii="Arial" w:hAnsi="Arial"/>
          <w:sz w:val="20"/>
          <w:szCs w:val="20"/>
        </w:rPr>
        <w:t xml:space="preserve"> říká primátor Karviné Jan Wolf (SOCDEM). Obě budovy budou propojeny spojovacím krčkem a úprav se dočká i přilehlé okolí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časnosti probíhají přípravy pro vyhlášení veřejné zakázky. </w:t>
      </w:r>
      <w:r>
        <w:rPr>
          <w:rFonts w:cs="Arial" w:ascii="Arial" w:hAnsi="Arial"/>
          <w:i/>
          <w:sz w:val="20"/>
          <w:szCs w:val="20"/>
        </w:rPr>
        <w:t xml:space="preserve">„Předpokládáme, že práce na rekonstrukci budou trvat přibližně dva roky. Jsme rádi, že zhruba 82 % nákladů nám pokryje dotace. Kolik bude rekonstrukce mléčnice a koníren stát, budeme přesně vědět až po výběru firmy, která stavební práce provede,“ </w:t>
      </w:r>
      <w:r>
        <w:rPr>
          <w:rFonts w:cs="Arial" w:ascii="Arial" w:hAnsi="Arial"/>
          <w:sz w:val="20"/>
          <w:szCs w:val="20"/>
        </w:rPr>
        <w:t xml:space="preserve">doplňuje primátor Karviné Jan Wolf (SOCE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lízkosti koníren a mléčnice připravuje město další projekt. Po vzoru partnerského města Jastrzębie-Zdrój chce Karviná vybudovat inhalatorium. U této stavby bude Karviná žádat o dotaci Nadaci OK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9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90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2:00Z</dcterms:created>
  <dc:creator>Hudeček Lukáš</dc:creator>
  <dc:description/>
  <cp:keywords/>
  <dc:language>en-US</dc:language>
  <cp:lastModifiedBy>Hudeček Lukáš</cp:lastModifiedBy>
  <cp:lastPrinted>2024-05-30T09:15:00Z</cp:lastPrinted>
  <dcterms:modified xsi:type="dcterms:W3CDTF">2024-08-13T07:42:00Z</dcterms:modified>
  <cp:revision>3</cp:revision>
  <dc:subject/>
  <dc:title>TISKOVÁ ZPRÁVA</dc:title>
</cp:coreProperties>
</file>