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6. října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CENĚNÍ OSOBNOSTÍ V SOCIÁLNÍ OBLASTI ZA ROK 2023</w:t>
      </w:r>
    </w:p>
    <w:p>
      <w:pPr>
        <w:pStyle w:val="Normal"/>
        <w:rPr>
          <w:rFonts w:ascii="Arial" w:hAnsi="Arial" w:cs="Arial"/>
          <w:b/>
          <w:b/>
          <w:sz w:val="16"/>
          <w:szCs w:val="20"/>
        </w:rPr>
      </w:pPr>
      <w:r>
        <w:rPr>
          <w:rFonts w:cs="Arial" w:ascii="Arial" w:hAnsi="Arial"/>
          <w:b/>
          <w:sz w:val="16"/>
          <w:szCs w:val="20"/>
        </w:rPr>
      </w:r>
    </w:p>
    <w:p>
      <w:pPr>
        <w:pStyle w:val="Normal"/>
        <w:ind w:firstLine="708"/>
        <w:jc w:val="both"/>
        <w:rPr>
          <w:rFonts w:ascii="Arial" w:hAnsi="Arial" w:cs="Arial"/>
          <w:b/>
          <w:b/>
          <w:sz w:val="20"/>
        </w:rPr>
      </w:pPr>
      <w:r>
        <w:rPr>
          <w:rFonts w:cs="Arial" w:ascii="Arial" w:hAnsi="Arial"/>
          <w:b/>
          <w:sz w:val="20"/>
        </w:rPr>
        <w:t>V karvinském Obecním domě Družba byly v rámci tradičního setkání pracovníků v sociálních a návazných službách oceněny osobnosti v sociální oblasti za rok 2023. Pamětní listy Rady města Karviné si letos odneslo sedm nominovaných, kteří dokáží pomáhat ostatním.</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sz w:val="20"/>
        </w:rPr>
        <w:t xml:space="preserve">Statutární město Karviná ocenilo osobnosti v sociální oblasti již po desáté. Poprvé se tak stalo v roce 2015. Celé slavnostní odpoledne je součástí dvoutýdenní akce Sociální služby na dlani. Mezi její další součásti patří například Miniveletrh sociálních služeb nebo soutěžní výstava výrobků klientů sociálních a návazných služeb. </w:t>
      </w:r>
      <w:r>
        <w:rPr>
          <w:rFonts w:cs="Arial" w:ascii="Arial" w:hAnsi="Arial"/>
          <w:i/>
          <w:sz w:val="20"/>
        </w:rPr>
        <w:t>„Všem, kteří se podílí na poskytování sociálních služeb, patří velké poděkování a náš obdiv. Společnost si těchto lidí někdy ani všímá, proto je důležité, abychom na ně upozorňovali a oceňovali všechny ty, kteří jsou ochotni pro nás pro všechny něco udělat,“</w:t>
      </w:r>
      <w:r>
        <w:rPr>
          <w:rFonts w:cs="Arial" w:ascii="Arial" w:hAnsi="Arial"/>
          <w:sz w:val="20"/>
        </w:rPr>
        <w:t xml:space="preserve"> říká náměstek primátora Karviné pro sociální oblast Radim Slíva (nestr. za SOCDEM).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V již desátém ročníku ocenění osobností v sociální oblasti dorazilo sedm nominací na ocenění ve třech kategoriích, a to za registrované sociální služby, návazné služby a dobrovolnickou činnost.</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w:t>
      </w:r>
      <w:r>
        <w:rPr>
          <w:rFonts w:cs="Arial" w:ascii="Arial" w:hAnsi="Arial"/>
          <w:i/>
          <w:sz w:val="20"/>
        </w:rPr>
        <w:t>Práce lidí pracujících v sociální oblasti je hodně náročná jak fyzicky, tak psychicky. Jejich ocenění je pro nás jednou z nejdůležitějších událostí roku, kdy chceme poděkovat nejen jim, ale i sociálním a návazným službám, které na našem území jsou. Jsou z různých oblastí, pracují s různými cílovými skupinami, ale ani jedna z těch prací není jednoduchá,“</w:t>
      </w:r>
      <w:r>
        <w:rPr>
          <w:rFonts w:cs="Arial" w:ascii="Arial" w:hAnsi="Arial"/>
          <w:sz w:val="20"/>
        </w:rPr>
        <w:t xml:space="preserve"> dodala vedoucí Odboru sociálního karvinského magistrátu Martina Smužová.</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Součástí ocenění osobností v sociální oblasti bylo i vyhlášení výsledků soutěže výrobků klientů sociálních a návazných služeb. Výrobky spojovalo zadání na téma „recyklujeme“. Klienti 16 sociálních a návazných služeb přihlásili do soutěže celkem 49 výrobků ve čtyřech kategoriích. Svou cenu uděloval také primátor Karviné Jan Wolf (SOCDEM): </w:t>
      </w:r>
      <w:r>
        <w:rPr>
          <w:rFonts w:cs="Arial" w:ascii="Arial" w:hAnsi="Arial"/>
          <w:i/>
          <w:sz w:val="20"/>
        </w:rPr>
        <w:t>„Bylo složité vybrat jediný výrobek, jelikož konkurence byla vysoká. Nakonec jsem však vybral práci pana Ericha Szczotky z Azylového domu BETHEL Karviná, který provozuje Slezská Diakonie. Pak Erich vyrobil moc hezkou vázu a šperkovnici.“</w:t>
      </w:r>
    </w:p>
    <w:p>
      <w:pPr>
        <w:pStyle w:val="Normal"/>
        <w:ind w:firstLine="708"/>
        <w:jc w:val="both"/>
        <w:rPr>
          <w:rFonts w:ascii="Arial" w:hAnsi="Arial" w:cs="Arial"/>
          <w:i/>
          <w:i/>
          <w:sz w:val="20"/>
        </w:rPr>
      </w:pPr>
      <w:r>
        <w:rPr>
          <w:rFonts w:cs="Arial" w:ascii="Arial" w:hAnsi="Arial"/>
          <w:i/>
          <w:sz w:val="20"/>
        </w:rPr>
      </w:r>
    </w:p>
    <w:p>
      <w:pPr>
        <w:pStyle w:val="Normal"/>
        <w:jc w:val="both"/>
        <w:rPr>
          <w:rFonts w:ascii="Arial" w:hAnsi="Arial" w:cs="Arial"/>
          <w:b/>
          <w:b/>
          <w:sz w:val="20"/>
          <w:u w:val="single"/>
        </w:rPr>
      </w:pPr>
      <w:r>
        <w:rPr>
          <w:rFonts w:cs="Arial" w:ascii="Arial" w:hAnsi="Arial"/>
          <w:b/>
          <w:sz w:val="20"/>
          <w:u w:val="single"/>
        </w:rPr>
        <w:t>OCENĚNÉ OSOBNOSTI</w:t>
      </w:r>
    </w:p>
    <w:p>
      <w:pPr>
        <w:pStyle w:val="Normal"/>
        <w:ind w:firstLine="708"/>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Kategorie registrované služby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uzana Durčáková</w:t>
      </w:r>
    </w:p>
    <w:p>
      <w:pPr>
        <w:pStyle w:val="Normal"/>
        <w:jc w:val="both"/>
        <w:rPr/>
      </w:pPr>
      <w:r>
        <w:rPr>
          <w:rFonts w:cs="Arial" w:ascii="Arial" w:hAnsi="Arial"/>
          <w:sz w:val="20"/>
        </w:rPr>
        <w:t>(navrhovatel: Vita Pyšná, Nový domov, příspěvková organizac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í Zuzana pracuje na pozici přímé obslužné péče v Nové domově od roku 2016, tedy 8 let. Téměř 5 let pracovala ve službě domov pro seniory, kde pomáhala imobilním uživatelům se ztrátou soběstačnosti, v roce 2021 pak přešla na službu domova se zvláštním režimem, kde se stala koordinátorkou směny. Vůči spolupracovníkům je vstřícná a ochotná pomoci v každé situaci, její pozitivní a citlivý přístup pomáhá odlehčit i mnohdy náročné situace. Kromě práce na oddělení se ráda zapojuje do aktivizačních činností a mnohdy i ve svém volném čase se s uživateli účastní velkých společných akcí v domově. Uživatelé u ní oceňují její lidský přístup, otevřené srdce, vlídnost či ochotu naslouchat. Bývá jim velkou oporou, jelikož u ní nachází trpělivý a empatický přístup pochopení a mnohdy i objetí. Práce se seniory se pro ni stala neodmyslitelnou součástí života, srdcovou záležitostí a posláním.</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w:t>
      </w:r>
      <w:r>
        <w:rPr>
          <w:rFonts w:cs="Arial" w:ascii="Arial" w:hAnsi="Arial"/>
          <w:i/>
          <w:sz w:val="20"/>
        </w:rPr>
        <w:t>Tuto práci nemůže dělat každý, musíte mít srdce na správném místě a mohou to dělat jen lidé, kteří to dělat chtějí. Práce je to náročná, hlavně po psychické stránce než po fyzické. Na oddělení kde pracuji, jsou klienti, kterým se člověk musí věnovat nadstandardně o jejich duševno a jejich mysl než o polohování,“</w:t>
      </w:r>
      <w:r>
        <w:rPr>
          <w:rFonts w:cs="Arial" w:ascii="Arial" w:hAnsi="Arial"/>
          <w:sz w:val="20"/>
        </w:rPr>
        <w:t xml:space="preserve"> říká ke své práci oceněná Zuzana Durčáková.</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gr. Jan Czudek</w:t>
      </w:r>
    </w:p>
    <w:p>
      <w:pPr>
        <w:pStyle w:val="Normal"/>
        <w:jc w:val="both"/>
        <w:rPr>
          <w:rFonts w:ascii="Arial" w:hAnsi="Arial" w:cs="Arial"/>
          <w:sz w:val="20"/>
        </w:rPr>
      </w:pPr>
      <w:r>
        <w:rPr>
          <w:rFonts w:cs="Arial" w:ascii="Arial" w:hAnsi="Arial"/>
          <w:sz w:val="20"/>
        </w:rPr>
        <w:t>(navrhovatel: tým poradny Modrý kříž Karvin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Pan Jan je zakladatelem a otcem myšlenky Modrého kříže a aktivním členem Církve bratrské v Českém Těšíně. Jako dlouholetý vedoucí úseku azylových domů Slezské diakonie se setkával s lidmi, kteří měli často problém s užíváním alkoholu. Pomoc závislým v azylových domech byla spouštěcím faktorem vzniku Modrého kříže v ČR v roce 2003, kdy byl zaregistrován jako občanské sdružení pod záštitou Slezské diakonie. Od roku 2005 bylo předsednictví organizace předáno do rukou Janu Czudkovi, a byla otevřena první poradna pro závislé na alkoholu v budově Azylového domu Bethel v Karviné. Za téměř 20 let pomohl postupně vybudovat 5 stabilních poraden v Moravskoslezském kraji. Jeho sny a vize v oblasti závislostí, se kterými zakládal Modrý kříž, se postupně stávaly skutečností. Jan Czudek je nejen nadřízený, ředitel Modrého kříže, ale především člověk s velkým a otevřeným srdcem, který drží kolektiv poradny pohromadě svou přirozenou autoritou. K zaměstnancům přistupuje s laskavostí a snahou najít společné řešení.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w:t>
      </w:r>
      <w:r>
        <w:rPr>
          <w:rFonts w:cs="Arial" w:ascii="Arial" w:hAnsi="Arial"/>
          <w:i/>
          <w:sz w:val="20"/>
        </w:rPr>
        <w:t>Jsme anonymní služba, která je otevřená pro jakékoliv potřeby a lidé, kteří k nám přichází, jsou závislí na drogách, alkoholu nebo gamblerství. Nemáme tušení, co se děje v rodinách kvůli alkoholu, a když se to změní, tak ty rodiny prožívají klid a pokoj a narovnávají se vztahy, takže je to něco, co vnáší do mého života obrovskou satisfakci,“</w:t>
      </w:r>
      <w:r>
        <w:rPr>
          <w:rFonts w:cs="Arial" w:ascii="Arial" w:hAnsi="Arial"/>
          <w:sz w:val="20"/>
        </w:rPr>
        <w:t xml:space="preserve"> říká o své práci oceněný Jan Czud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avlína Vrbová</w:t>
      </w:r>
    </w:p>
    <w:p>
      <w:pPr>
        <w:pStyle w:val="Normal"/>
        <w:jc w:val="both"/>
        <w:rPr/>
      </w:pPr>
      <w:r>
        <w:rPr>
          <w:rFonts w:cs="Arial" w:ascii="Arial" w:hAnsi="Arial"/>
          <w:sz w:val="20"/>
        </w:rPr>
        <w:t>(navrhovatel: Dana Koukolová, Slezská diakoni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szCs w:val="20"/>
        </w:rPr>
        <w:t xml:space="preserve">Paní Pavlína pracuje v sociálních službách ve Slezské diakonii od roku 2004, a to v Domově pro osoby se zdravotním postižením HOSANA Karviná. Je srdcem a duší celého domova, oblíbená uživateli i kolegy. Během jejího působení dokázala posunout k lepší kvalitě života několik uživatelů, kterým dělala klíčovou pracovnici. Je vzorem a příkladem méně zkušeným kolegům, kterým vždy nabídne radu a pomoc. Je oblíbena i u uživatelů služby, kdy společně pěstují na zahradě rostlinky, či vlastní zeleninu, ze které si pak s paní Pavlínou v rámci aktivit něco dobrého upečou nebo uvaří.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cs="Arial"/>
          <w:sz w:val="20"/>
        </w:rPr>
      </w:pPr>
      <w:r>
        <w:rPr>
          <w:rFonts w:cs="Arial" w:ascii="Arial" w:hAnsi="Arial"/>
          <w:i/>
          <w:sz w:val="20"/>
        </w:rPr>
        <w:t>„</w:t>
      </w:r>
      <w:r>
        <w:rPr>
          <w:rFonts w:cs="Arial" w:ascii="Arial" w:hAnsi="Arial"/>
          <w:i/>
          <w:sz w:val="20"/>
        </w:rPr>
        <w:t>Věnujeme se klientům v běžných činnostech, pomáháme jim v praní prádla, úklidu, nákupech. Mně to tak přirostlo k srdci, že ani jinou práci dělat nechci. Máme menší domov, 12 klientů, skvělý kolektiv, perfektní kolegyně, jsme tým, pomáháme si. Je to náročné psychicky někdy zvládnout situace a vědět jak reagovat, ale jinak mě ta práce naplňuje a baví,"</w:t>
      </w:r>
      <w:r>
        <w:rPr>
          <w:rFonts w:cs="Arial" w:ascii="Arial" w:hAnsi="Arial"/>
          <w:sz w:val="20"/>
        </w:rPr>
        <w:t xml:space="preserve"> popisuje svou práci Pavlína Vrbová.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eta Lauterbachová</w:t>
      </w:r>
    </w:p>
    <w:p>
      <w:pPr>
        <w:pStyle w:val="Normal"/>
        <w:jc w:val="both"/>
        <w:rPr/>
      </w:pPr>
      <w:r>
        <w:rPr>
          <w:rFonts w:cs="Arial" w:ascii="Arial" w:hAnsi="Arial"/>
          <w:sz w:val="20"/>
        </w:rPr>
        <w:t>(navrhovatel: Dana Koukolová, Slezská diakonie)</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Paní Iveta pracuje v sociálních službách ve Slezské diakonii od roku 2004, a to v Domově pro osoby se zdravotním postižením HOSANA Karviná. Dlouhodobě pomáhá dospělým lidem se středně těžkým a těžkým mentálním postižením. Uživatelé i kolegové oceňují na paní lvetě její veselou a přátelskou povahu a lidský přístup. Kdykoliv je potřeba, nabídne druhým svou pomoc. Svou práci dělá celým svým srdcem. Paní lveta uživatelům v rámci aktivit ráda hraje na housle jejich oblíbené písničky. Uživatelé si s ní rádi zazpívají, či ji doprovodí na některý z Orffových nástrojů. Neváhá také naplánovat s uživateli výlet a společně tak strávit příjemné chvíle.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sz w:val="20"/>
        </w:rPr>
        <w:tab/>
      </w:r>
      <w:r>
        <w:rPr>
          <w:rFonts w:cs="Arial" w:ascii="Arial" w:hAnsi="Arial"/>
          <w:i/>
          <w:sz w:val="20"/>
        </w:rPr>
        <w:t>„Mám ráda klienty, protože dokážou být vděční, dokáží nás překvapit maličkostmi. Když mi zemřeli rodiče během dvou měsíců, tak přišla jedna klientka a objala mě, volala mi, když jsem byla na dovolené, je to takové požehnání. Někteří říkají, že to je náročná práce fyzicky i psychicky, že je to taková oběť, ale já to jako oběť neberu,”</w:t>
      </w:r>
      <w:r>
        <w:rPr>
          <w:rFonts w:cs="Arial" w:ascii="Arial" w:hAnsi="Arial"/>
          <w:sz w:val="20"/>
        </w:rPr>
        <w:t xml:space="preserve"> říká o své práci Iveta Lauterbachová.</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Mgr. Roman Horn</w:t>
      </w:r>
    </w:p>
    <w:p>
      <w:pPr>
        <w:pStyle w:val="Normal"/>
        <w:jc w:val="both"/>
        <w:rPr>
          <w:rFonts w:ascii="Arial" w:hAnsi="Arial" w:cs="Arial"/>
          <w:sz w:val="20"/>
        </w:rPr>
      </w:pPr>
      <w:r>
        <w:rPr>
          <w:rFonts w:cs="Arial" w:ascii="Arial" w:hAnsi="Arial"/>
          <w:sz w:val="20"/>
        </w:rPr>
        <w:t>(navrhovatel: Mgr. Blanka Dadoková, Sociální služby Karviná, p.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 Roman pracuje v příspěvkové organizaci Sociální služby Karviná již 10 let jako sociální pracovník sociální službě Terénní programy a Odborné sociální poradenství. Od počátku pracuje s osobami ohroženými sociálním vyloučením a rizikovým způsobem života. Do roku 2020 se v rámci terénní práce podílel na pomoci jednotlivcům i rodinám s dětmi v místě jejich bydliště, či v prostupném bydlení. Od roku 2020 je terénní program zaměřen na pomoc osobám straším 55 let. V rámci této cílové skupiny pan Horn řeší zpravidla osamělé seniory se zdravotními problémy, často s pohybovým omezením, či duševním onemocněním, kteří se potýkají s nepříznivou až bezvýchodnou sociální situací, s nedostatkem finančních prostředků či hrozbou ztráty bydlení. Pan Horn dokáže tuto situaci klientů dobře zanalyzovat, zjistit jádro problému a postupnou prací s klientem situaci co možná nejvíce stabilizovat, což je práce mnohdy dlouhodobá a náročná. Pro jeho schopnosti je často využíván pracovníky Odboru sociálního Magistrátu města Karviné, se kterými spolupracuje právě při řešení složitých situací společných klientů. Jako mužský element je v terénním programu oceňován zejména při práci s muži, kteří v některých situacích lépe přijmou pomoc od muže, než od ženy. Pan Horn je oblíbený v kolektivu, aktivně se zapojuje i do činností nad rámec pracovních povinností, pracuje na svém seberozvoji a vzdělávání. Je jedním z mála pracovníků, o kterém můžeme říci, že je pro službu nepostradatelný.</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i/>
          <w:sz w:val="20"/>
        </w:rPr>
        <w:t>„</w:t>
      </w:r>
      <w:r>
        <w:rPr>
          <w:rFonts w:cs="Arial" w:ascii="Arial" w:hAnsi="Arial"/>
          <w:i/>
          <w:sz w:val="20"/>
        </w:rPr>
        <w:t>Práce s lidmi mě nesmírně baví, protože za těch 10 let jsem se potkal se spoustou klientů, kteří mají různé problémy, není to monotónní. Klienti jsou za to rádi a já jsem rád, když slyším, že mě rádi vidí, jsou rádi, že jim pomáhám a docházím za nimi,“</w:t>
      </w:r>
      <w:r>
        <w:rPr>
          <w:rFonts w:cs="Arial" w:ascii="Arial" w:hAnsi="Arial"/>
          <w:sz w:val="20"/>
        </w:rPr>
        <w:t xml:space="preserve"> dodává ke své práci Roman Hor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ategorie návazné služb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Vlastislav Michalski</w:t>
      </w:r>
    </w:p>
    <w:p>
      <w:pPr>
        <w:pStyle w:val="Normal"/>
        <w:jc w:val="both"/>
        <w:rPr/>
      </w:pPr>
      <w:r>
        <w:rPr>
          <w:rFonts w:cs="Arial" w:ascii="Arial" w:hAnsi="Arial"/>
          <w:sz w:val="20"/>
        </w:rPr>
        <w:t>(navrhovatel: Libuše Puková, SONS ČR, z. s., Oblastní pobočka Karviná)</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an Vlastislav je dlouholetým členem organizace, jako předseda karvinské oblastní pobočky působil od roku 1999 do roku 2022. Pro svou obětavou a vstřícnou povahu je mezi členy oblíben. Z důvodu zrakového hendikepu bylo pro něho vykonávat funkci předsedy náročné. Aby mohl zajišťovat pro spolek vše potřebné, musel absolvovat kurz na digitálním čtecím zařízení. Ze své pozice sháněl sponzorské dary, žádal o dotace pro zajištění provozu spolku. Pro členy zajišťoval přednášky na různá témata, zval firmy předvádějící kompenzační pomůcky pro nevidomé a slabozraké. Zasadil se o to, aby členové spolku měli přehled, jaké dávky, či kompenzační pomůcky mohou získat. Zajišťoval rekondiční pobyty, výlety a další aktivity. V roce 2022 z důvodu zdravotních obtíží odstoupil z funkce předsedy, ale nadále působí jako místopředseda karvinské pobočky.</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w:t>
      </w:r>
      <w:r>
        <w:rPr>
          <w:rFonts w:cs="Arial" w:ascii="Arial" w:hAnsi="Arial"/>
          <w:i/>
          <w:sz w:val="20"/>
        </w:rPr>
        <w:t>Obnášelo to hlavně zajišťování peněz, to bylo to nejdůležitější, protože když máte peníze, pak si můžete dovolit cokoliv. Hlavně rekondiční pobyty, měli jsme oslavu MDŽ, smažení vaječiny, na konci roku byl vánoční klubový den,“</w:t>
      </w:r>
      <w:r>
        <w:rPr>
          <w:rFonts w:cs="Arial" w:ascii="Arial" w:hAnsi="Arial"/>
          <w:sz w:val="20"/>
        </w:rPr>
        <w:t xml:space="preserve"> vzpomíná na své předsedování Vlastilav Michalski.</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Kategorie výkon dobrovolnické činn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Michal Ševčík </w:t>
      </w:r>
    </w:p>
    <w:p>
      <w:pPr>
        <w:pStyle w:val="Normal"/>
        <w:jc w:val="both"/>
        <w:rPr>
          <w:rFonts w:ascii="Arial" w:hAnsi="Arial" w:cs="Arial"/>
          <w:sz w:val="20"/>
        </w:rPr>
      </w:pPr>
      <w:r>
        <w:rPr>
          <w:rFonts w:cs="Arial" w:ascii="Arial" w:hAnsi="Arial"/>
          <w:sz w:val="20"/>
        </w:rPr>
        <w:t>(navrhovatel: Žaneta Pawliková, ADR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szCs w:val="20"/>
        </w:rPr>
        <w:t>Dobrovolnickou činnost zahájil Michal na začátku roku 2023 v Domově pro seniory Nový domov, p.o. Ačkoliv je Michal velmi mladý, a také by se mohlo zdát, že je dobrovolníkem krátce, tak svými pravidelnými návštěvami v domově předčí mnohé jiné dobrovolníky. Dochází dělat společnost několika uživatelům služby domova pro seniory i domova se zvláštním režimem. Věnoval tak už 120 hodin svého času. Michal je studentem Gymnázia Karviná a je obdivuhodné, jaký má, v jeho mladém věku, krásný vztah k seniorům. Během návštěv si s uživateli povídá, hraje hry, čte knihy a chodí na procházky, s jednou skupinou si častokrát společně i zazpívají. Věnují se i dalším aktivitám, které plánuje vždy s ohledem na preference daného uživatele. Kromě těchto návštěv se Michal pravidelně účastní větších společných akcí pořádaných domovem (ples, vinobraní a další) a nebojí se vyzvat uživatelky k tanci. Má otevřené a laskavé srdce, je velmi citlivý, empatický a snaží se uživatelům naslouchat. Jeho jedinečná osobnost se vyznačuje klidným, distingovaným a gentlemanským chováním.</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w:t>
      </w:r>
      <w:r>
        <w:rPr>
          <w:rFonts w:cs="Arial" w:ascii="Arial" w:hAnsi="Arial"/>
          <w:i/>
          <w:sz w:val="20"/>
        </w:rPr>
        <w:t>Dobrovolníkem jsem se stal proto, že jsem se školou chodil zpívat na Vánoce do domova seniorů Nový domov. To prostředí mě pohltilo natolik, že jsem napsal do ADRy a hned od ledna jsem tady začal chodit. Snažím se chodit třikrát týdně, je to individuální, záleží i na tom člověku, jak je unavený, jestli vydrží 3 hodiny nebo 20 minut, ale snažím se třikrát týdně. Naplňuje mě to hodně, protože dnes je ve světě hodně falše a lží a tady si s uživateli nelžeme, je to upřímné a je to zadostiučinění oproti jiným věcem,“</w:t>
      </w:r>
      <w:r>
        <w:rPr>
          <w:rFonts w:cs="Arial" w:ascii="Arial" w:hAnsi="Arial"/>
          <w:sz w:val="20"/>
        </w:rPr>
        <w:t xml:space="preserve"> popisuje své dobrovolnictví Michal Ševčík.</w:t>
      </w:r>
    </w:p>
    <w:p>
      <w:pPr>
        <w:pStyle w:val="Normal"/>
        <w:jc w:val="both"/>
        <w:rPr>
          <w:rFonts w:ascii="Arial" w:hAnsi="Arial" w:cs="Arial"/>
          <w:sz w:val="20"/>
        </w:rPr>
      </w:pPr>
      <w:r>
        <w:rPr>
          <w:rFonts w:cs="Arial" w:ascii="Arial" w:hAnsi="Arial"/>
          <w:sz w:val="20"/>
        </w:rPr>
      </w:r>
    </w:p>
    <w:tbl>
      <w:tblPr>
        <w:tblW w:w="4610" w:type="dxa"/>
        <w:jc w:val="left"/>
        <w:tblInd w:w="-12" w:type="dxa"/>
        <w:tblLayout w:type="fixed"/>
        <w:tblCellMar>
          <w:top w:w="12" w:type="dxa"/>
          <w:left w:w="12" w:type="dxa"/>
          <w:bottom w:w="12" w:type="dxa"/>
          <w:right w:w="12" w:type="dxa"/>
        </w:tblCellMar>
      </w:tblPr>
      <w:tblGrid>
        <w:gridCol w:w="4563"/>
        <w:gridCol w:w="47"/>
      </w:tblGrid>
      <w:tr>
        <w:trPr/>
        <w:tc>
          <w:tcPr>
            <w:tcW w:w="4563" w:type="dxa"/>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c. Lukáš Hudeček</w:t>
            </w:r>
          </w:p>
        </w:tc>
        <w:tc>
          <w:tcPr>
            <w:tcW w:w="47" w:type="dxa"/>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563" w:type="dxa"/>
            <w:tcBorders/>
            <w:vAlign w:val="center"/>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tiskový mluvčí</w:t>
              <w:br/>
              <w:t xml:space="preserve">Oddělení Kancelář primátora </w:t>
            </w:r>
          </w:p>
        </w:tc>
        <w:tc>
          <w:tcPr>
            <w:tcW w:w="47"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c>
          <w:tcPr>
            <w:tcW w:w="4563" w:type="dxa"/>
            <w:tcBorders/>
            <w:vAlign w:val="center"/>
          </w:tcPr>
          <w:p>
            <w:pPr>
              <w:pStyle w:val="Normal"/>
              <w:rPr>
                <w:rFonts w:ascii="Arial" w:hAnsi="Arial" w:cs="Arial"/>
                <w:color w:val="000000"/>
                <w:lang w:val="en-US" w:eastAsia="en-US"/>
              </w:rPr>
            </w:pPr>
            <w:r>
              <w:rPr>
                <w:rFonts w:cs="Arial" w:ascii="Arial" w:hAnsi="Arial"/>
                <w:color w:val="000000"/>
                <w:lang w:val="en-US" w:eastAsia="en-US"/>
              </w:rPr>
              <w:drawing>
                <wp:inline distT="0" distB="0" distL="0" distR="0">
                  <wp:extent cx="952500" cy="1130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33" r="-39" b="-33"/>
                          <a:stretch>
                            <a:fillRect/>
                          </a:stretch>
                        </pic:blipFill>
                        <pic:spPr bwMode="auto">
                          <a:xfrm>
                            <a:off x="0" y="0"/>
                            <a:ext cx="952500" cy="1130300"/>
                          </a:xfrm>
                          <a:prstGeom prst="rect">
                            <a:avLst/>
                          </a:prstGeom>
                        </pic:spPr>
                      </pic:pic>
                    </a:graphicData>
                  </a:graphic>
                </wp:inline>
              </w:drawing>
            </w:r>
          </w:p>
        </w:tc>
        <w:tc>
          <w:tcPr>
            <w:tcW w:w="47"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4563" w:type="dxa"/>
            <w:tcBorders/>
            <w:vAlign w:val="center"/>
          </w:tcPr>
          <w:p>
            <w:pPr>
              <w:pStyle w:val="Normal"/>
              <w:rPr>
                <w:rFonts w:ascii="Arial" w:hAnsi="Arial" w:cs="Arial"/>
                <w:color w:val="000000"/>
                <w:sz w:val="16"/>
                <w:szCs w:val="16"/>
                <w:lang w:val="en-US" w:eastAsia="en-US"/>
              </w:rPr>
            </w:pPr>
            <w:r>
              <w:rPr>
                <w:rFonts w:cs="Arial" w:ascii="Arial" w:hAnsi="Arial"/>
                <w:b/>
                <w:bCs/>
                <w:color w:val="000000"/>
                <w:sz w:val="16"/>
                <w:szCs w:val="16"/>
                <w:lang w:val="en-US" w:eastAsia="en-US"/>
              </w:rPr>
              <w:t>Statutární město Karviná - Magistrát města Karviné</w:t>
            </w:r>
          </w:p>
        </w:tc>
        <w:tc>
          <w:tcPr>
            <w:tcW w:w="47" w:type="dxa"/>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Adresa:</w:t>
            </w:r>
            <w:r>
              <w:rPr>
                <w:rFonts w:cs="Arial" w:ascii="Arial" w:hAnsi="Arial"/>
                <w:color w:val="000000"/>
                <w:sz w:val="16"/>
                <w:szCs w:val="16"/>
                <w:lang w:val="en-US" w:eastAsia="en-US"/>
              </w:rPr>
              <w:t xml:space="preserve"> Fryštátská 72/1, 733 24 Karviná-Fryštát</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r>
              <w:rPr>
                <w:rFonts w:cs="Arial" w:ascii="Arial" w:hAnsi="Arial"/>
                <w:i/>
                <w:iCs/>
                <w:color w:val="000000"/>
                <w:sz w:val="16"/>
                <w:szCs w:val="16"/>
                <w:lang w:val="en-US" w:eastAsia="en-US"/>
              </w:rPr>
              <w:t>Telefon:</w:t>
            </w:r>
            <w:r>
              <w:rPr>
                <w:rFonts w:cs="Arial" w:ascii="Arial" w:hAnsi="Arial"/>
                <w:color w:val="000000"/>
                <w:sz w:val="16"/>
                <w:szCs w:val="16"/>
                <w:lang w:val="en-US" w:eastAsia="en-US"/>
              </w:rPr>
              <w:t xml:space="preserve"> +420 596 387 631  </w:t>
            </w:r>
            <w:r>
              <w:rPr>
                <w:rFonts w:cs="Arial" w:ascii="Arial" w:hAnsi="Arial"/>
                <w:i/>
                <w:iCs/>
                <w:color w:val="000000"/>
                <w:sz w:val="16"/>
                <w:szCs w:val="16"/>
                <w:lang w:val="en-US" w:eastAsia="en-US"/>
              </w:rPr>
              <w:t>GSM:</w:t>
            </w:r>
            <w:r>
              <w:rPr>
                <w:rFonts w:cs="Arial" w:ascii="Arial" w:hAnsi="Arial"/>
                <w:color w:val="000000"/>
                <w:sz w:val="16"/>
                <w:szCs w:val="16"/>
                <w:lang w:val="en-US" w:eastAsia="en-US"/>
              </w:rPr>
              <w:t xml:space="preserve"> +420 604 104 608  </w:t>
            </w:r>
          </w:p>
        </w:tc>
        <w:tc>
          <w:tcPr>
            <w:tcW w:w="47" w:type="dxa"/>
            <w:tcBorders/>
          </w:tcPr>
          <w:p>
            <w:pPr>
              <w:pStyle w:val="Normal"/>
              <w:snapToGrid w:val="false"/>
              <w:rPr>
                <w:rFonts w:ascii="Arial" w:hAnsi="Arial" w:cs="Arial"/>
                <w:i/>
                <w:i/>
                <w:iCs/>
                <w:color w:val="000000"/>
                <w:sz w:val="16"/>
                <w:szCs w:val="16"/>
                <w:lang w:val="en-US" w:eastAsia="en-US"/>
              </w:rPr>
            </w:pPr>
            <w:r>
              <w:rPr>
                <w:rFonts w:cs="Arial" w:ascii="Arial" w:hAnsi="Arial"/>
                <w:i/>
                <w:iCs/>
                <w:color w:val="000000"/>
                <w:sz w:val="16"/>
                <w:szCs w:val="16"/>
                <w:lang w:val="en-US" w:eastAsia="en-US"/>
              </w:rPr>
            </w:r>
          </w:p>
        </w:tc>
      </w:tr>
      <w:tr>
        <w:trPr/>
        <w:tc>
          <w:tcPr>
            <w:tcW w:w="4563" w:type="dxa"/>
            <w:tcBorders/>
            <w:vAlign w:val="center"/>
          </w:tcPr>
          <w:p>
            <w:pPr>
              <w:pStyle w:val="Normal"/>
              <w:rPr/>
            </w:pPr>
            <w:hyperlink r:id="rId3">
              <w:r>
                <w:rPr>
                  <w:rStyle w:val="InternetLink"/>
                  <w:rFonts w:cs="Arial" w:ascii="Arial" w:hAnsi="Arial"/>
                  <w:sz w:val="16"/>
                  <w:szCs w:val="16"/>
                  <w:lang w:val="en-US" w:eastAsia="en-US"/>
                </w:rPr>
                <w:t>Email</w:t>
              </w:r>
            </w:hyperlink>
            <w:r>
              <w:rPr>
                <w:rFonts w:cs="Arial" w:ascii="Arial" w:hAnsi="Arial"/>
                <w:color w:val="000000"/>
                <w:sz w:val="16"/>
                <w:szCs w:val="16"/>
                <w:lang w:val="en-US" w:eastAsia="en-US"/>
              </w:rPr>
              <w:t xml:space="preserve">  |   </w:t>
            </w:r>
            <w:hyperlink r:id="rId4">
              <w:r>
                <w:rPr>
                  <w:rStyle w:val="InternetLink"/>
                  <w:rFonts w:cs="Arial" w:ascii="Arial" w:hAnsi="Arial"/>
                  <w:sz w:val="16"/>
                  <w:szCs w:val="16"/>
                  <w:lang w:val="en-US" w:eastAsia="en-US"/>
                </w:rPr>
                <w:t>Web</w:t>
              </w:r>
            </w:hyperlink>
            <w:r>
              <w:rPr>
                <w:rFonts w:cs="Arial" w:ascii="Arial" w:hAnsi="Arial"/>
                <w:color w:val="000000"/>
                <w:sz w:val="16"/>
                <w:szCs w:val="16"/>
                <w:lang w:val="en-US" w:eastAsia="en-US"/>
              </w:rPr>
              <w:t xml:space="preserve">  |   </w:t>
            </w:r>
            <w:hyperlink r:id="rId5">
              <w:r>
                <w:rPr>
                  <w:rStyle w:val="InternetLink"/>
                  <w:rFonts w:cs="Arial" w:ascii="Arial" w:hAnsi="Arial"/>
                  <w:sz w:val="16"/>
                  <w:szCs w:val="16"/>
                  <w:lang w:val="en-US" w:eastAsia="en-US"/>
                </w:rPr>
                <w:t>Facebook</w:t>
              </w:r>
            </w:hyperlink>
            <w:r>
              <w:rPr>
                <w:rFonts w:cs="Arial" w:ascii="Arial" w:hAnsi="Arial"/>
                <w:color w:val="000000"/>
                <w:sz w:val="16"/>
                <w:szCs w:val="16"/>
                <w:lang w:val="en-US" w:eastAsia="en-US"/>
              </w:rPr>
              <w:t xml:space="preserve">  |   </w:t>
            </w:r>
            <w:hyperlink r:id="rId6">
              <w:r>
                <w:rPr>
                  <w:rStyle w:val="InternetLink"/>
                  <w:rFonts w:cs="Arial" w:ascii="Arial" w:hAnsi="Arial"/>
                  <w:sz w:val="16"/>
                  <w:szCs w:val="16"/>
                  <w:lang w:val="en-US" w:eastAsia="en-US"/>
                </w:rPr>
                <w:t>Twitter</w:t>
              </w:r>
            </w:hyperlink>
            <w:r>
              <w:rPr>
                <w:rFonts w:cs="Arial" w:ascii="Arial" w:hAnsi="Arial"/>
                <w:color w:val="000000"/>
                <w:sz w:val="16"/>
                <w:szCs w:val="16"/>
                <w:lang w:val="en-US" w:eastAsia="en-US"/>
              </w:rPr>
              <w:t xml:space="preserve">  |   </w:t>
            </w:r>
            <w:hyperlink r:id="rId7">
              <w:r>
                <w:rPr>
                  <w:rStyle w:val="InternetLink"/>
                  <w:rFonts w:cs="Arial" w:ascii="Arial" w:hAnsi="Arial"/>
                  <w:sz w:val="16"/>
                  <w:szCs w:val="16"/>
                  <w:lang w:val="en-US" w:eastAsia="en-US"/>
                </w:rPr>
                <w:t>Instagram</w:t>
              </w:r>
            </w:hyperlink>
            <w:r>
              <w:rPr>
                <w:rFonts w:cs="Arial" w:ascii="Arial" w:hAnsi="Arial"/>
                <w:color w:val="000000"/>
                <w:sz w:val="16"/>
                <w:szCs w:val="16"/>
                <w:lang w:val="en-US" w:eastAsia="en-US"/>
              </w:rPr>
              <w:t xml:space="preserve">  |   </w:t>
            </w:r>
            <w:hyperlink r:id="rId8">
              <w:r>
                <w:rPr>
                  <w:rStyle w:val="InternetLink"/>
                  <w:rFonts w:cs="Arial" w:ascii="Arial" w:hAnsi="Arial"/>
                  <w:sz w:val="16"/>
                  <w:szCs w:val="16"/>
                  <w:lang w:val="en-US" w:eastAsia="en-US"/>
                </w:rPr>
                <w:t>Youtube</w:t>
              </w:r>
            </w:hyperlink>
            <w:r>
              <w:rPr>
                <w:rFonts w:cs="Arial" w:ascii="Arial" w:hAnsi="Arial"/>
                <w:color w:val="000000"/>
                <w:sz w:val="16"/>
                <w:szCs w:val="16"/>
                <w:lang w:val="en-US" w:eastAsia="en-US"/>
              </w:rPr>
              <w:t xml:space="preserve"> </w:t>
            </w:r>
          </w:p>
        </w:tc>
        <w:tc>
          <w:tcPr>
            <w:tcW w:w="47" w:type="dxa"/>
            <w:tcBorders/>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0">
          <wp:simplePos x="0" y="0"/>
          <wp:positionH relativeFrom="margin">
            <wp:posOffset>1467485</wp:posOffset>
          </wp:positionH>
          <wp:positionV relativeFrom="margin">
            <wp:posOffset>8778240</wp:posOffset>
          </wp:positionV>
          <wp:extent cx="335280" cy="33528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30835</wp:posOffset>
          </wp:positionH>
          <wp:positionV relativeFrom="margin">
            <wp:posOffset>8778240</wp:posOffset>
          </wp:positionV>
          <wp:extent cx="335280" cy="33528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12" t="-112" r="-112" b="-112"/>
                  <a:stretch>
                    <a:fillRect/>
                  </a:stretch>
                </pic:blipFill>
                <pic:spPr bwMode="auto">
                  <a:xfrm>
                    <a:off x="0" y="0"/>
                    <a:ext cx="335280" cy="33528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072890</wp:posOffset>
          </wp:positionH>
          <wp:positionV relativeFrom="margin">
            <wp:posOffset>8786495</wp:posOffset>
          </wp:positionV>
          <wp:extent cx="335280" cy="33528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anchor>
      </w:drawing>
    </w:r>
    <w:r>
      <w:rPr/>
      <w:t xml:space="preserve"> </w:t>
    </w:r>
    <w:r>
      <w:rPr/>
      <w:t>ww.karvina.cz</w:t>
      <w:tab/>
      <w:t xml:space="preserve">                             Karviná – </w:t>
    </w:r>
    <w:r>
      <w:rPr>
        <w:lang w:val="cs-CZ"/>
      </w:rPr>
      <w:t>oficiální stránka města</w:t>
    </w:r>
    <w:r>
      <w:rPr/>
      <w:t xml:space="preserve">                      #mmkarv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2947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2947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spacing w:before="120" w:after="0"/>
    </w:pPr>
    <w:rPr>
      <w:i/>
      <w:caps/>
      <w:szCs w:val="20"/>
      <w:lang w:val="de-DE" w:eastAsia="en-US"/>
    </w:rPr>
  </w:style>
  <w:style w:type="paragraph" w:styleId="Footer">
    <w:name w:val="Footer"/>
    <w:basedOn w:val="Normal"/>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kas.hudecek@karvina.cz" TargetMode="External"/><Relationship Id="rId4" Type="http://schemas.openxmlformats.org/officeDocument/2006/relationships/hyperlink" Target="http://www.karvina.cz/" TargetMode="External"/><Relationship Id="rId5" Type="http://schemas.openxmlformats.org/officeDocument/2006/relationships/hyperlink" Target="http://www.facebook.com/karvina.oficialni.stranka.mesta" TargetMode="External"/><Relationship Id="rId6" Type="http://schemas.openxmlformats.org/officeDocument/2006/relationships/hyperlink" Target="http://www.twitter.com/mmkarvina" TargetMode="External"/><Relationship Id="rId7" Type="http://schemas.openxmlformats.org/officeDocument/2006/relationships/hyperlink" Target="http://www.instagram.com/mmkarvina" TargetMode="External"/><Relationship Id="rId8" Type="http://schemas.openxmlformats.org/officeDocument/2006/relationships/hyperlink" Target="http://www.youtube.com/user/karvina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17:00Z</dcterms:created>
  <dc:creator>Lukas.Hudecek@karvina.cz</dc:creator>
  <dc:description/>
  <cp:keywords/>
  <dc:language>en-US</dc:language>
  <cp:lastModifiedBy>Hudeček Lukáš</cp:lastModifiedBy>
  <cp:lastPrinted>2022-07-01T10:23:00Z</cp:lastPrinted>
  <dcterms:modified xsi:type="dcterms:W3CDTF">2024-10-16T12:08:00Z</dcterms:modified>
  <cp:revision>4</cp:revision>
  <dc:subject/>
  <dc:title>TISKOVÁ ZPRÁVA</dc:title>
</cp:coreProperties>
</file>