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. listopadu 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ARVINSKÝ KRYTÝ BAZÉN ZABODOVAL V SOUTĚŽI STAVBA ROKU MS KRAJE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u laické veřejnosti získal karvinský krytý bazén v soutěži Stavba roku Moravskoslezského kraje 2023. Ocenění za Karvinou převzal na slavnostním vyhlášení náměstek primátora Andrzej Bizoń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Ocenění pro náš krytý bazén si velmi vážíme a děkujeme občanům kraje, že nám dali hlas. Pro město byla rekonstrukce bazénu jednou z největších investic posledních let a ve vylepšování sportovního zázemí pro naše občany chceme pokračovat i nadále,“</w:t>
      </w:r>
      <w:r>
        <w:rPr>
          <w:rFonts w:cs="Arial" w:ascii="Arial" w:hAnsi="Arial"/>
          <w:sz w:val="20"/>
          <w:szCs w:val="20"/>
        </w:rPr>
        <w:t xml:space="preserve"> říká náměstek primátora pro sport, školství a kulturu Andrzej Bizoń (nestraník za SOCDEM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ý bazén byl znovuotevřen po více než dvouleté rekonstrukci, která vyšla na zhruba 400 milionů korun, v loňském roce na začátku srpna. Od té doby si zaplavalo ve třech bazénech přes 190 tisíc lidí. Nově vybudovanou wellness zónu využilo 15 tisíc návštěvníků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Do sauny chodím pravidelně, je tam fakt příjemné a moderní zázemí. Rekonstrukce posunula celý bazén na vyšší úroveň. Mam to navíc kousek od domu a nemusím nikam jezdit, jako kdysi. Chci vyzkoušet i saunové rituály, regenerace je potřeba,“ </w:t>
      </w:r>
      <w:r>
        <w:rPr>
          <w:rFonts w:cs="Arial" w:ascii="Arial" w:hAnsi="Arial"/>
          <w:sz w:val="20"/>
          <w:szCs w:val="20"/>
        </w:rPr>
        <w:t>říká jeden z pravidelných návštěvníků karvinského krytého bazénu Ondřej Czubaj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dernizován byl malý i velký plavecký bazén, přistavěn relaxační bazén a  vznikla nová wellness část se saunovým světem. Návštěvníci mohou využívat i odpočinkovou terasu. Bazén  nadále splňuje podmínky pro konání významných plaveckých soutěží. Karviná patří do trojice měst České republiky, které mají osmidráhový bazén o délce 25 metrů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ocenění v soutěži Stavba roku Moravskoslezského kraje získává pravidelně. V loňském roce v kategorii Bytové domy obdržela hlavní cenu rekonstrukce tří historických domů na Masarykově náměstí. V roce 2022 získala Karviná Cenu hejtmana Moravskoslezského kraje za nově vybudovaný sportovní areál na ulici Leonovo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6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616"/>
      </w:tblGrid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28675" cy="9772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0195</wp:posOffset>
          </wp:positionH>
          <wp:positionV relativeFrom="margin">
            <wp:posOffset>877125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576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554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3:00Z</dcterms:created>
  <dc:creator>Hudeček Lukáš</dc:creator>
  <dc:description/>
  <cp:keywords/>
  <dc:language>en-US</dc:language>
  <cp:lastModifiedBy>Hudeček Lukáš</cp:lastModifiedBy>
  <cp:lastPrinted>2024-11-01T07:45:00Z</cp:lastPrinted>
  <dcterms:modified xsi:type="dcterms:W3CDTF">2024-11-01T08:27:00Z</dcterms:modified>
  <cp:revision>8</cp:revision>
  <dc:subject/>
  <dc:title>TISKOVÁ ZPRÁVA</dc:title>
</cp:coreProperties>
</file>