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4. listopadu 20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BĚHLO PATNÁCTÉ ZASEDÁNÍ KARVINSKÉHO ZASTUPITELSTVA</w:t>
        <w:tab/>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Zastupitelstvo města rozhodlo na svém 15. zasedání konaném 4. listopadu 2024 o podmínkách poskytnutí finančního daru domácnostem postiženým zářijovými povodněmi.  Zastupitelé rovněž schválili investiční záměr přestavby bývalého azylového domu v městské části Karviná-Staré Město na bytový dům. </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Karvinské domácnosti, které byly postiženy zářijovými povodněmi, si mohou požádat o finanční dar ve výši od 1 000,- Kč do 40 000,- Kč. Peníze mohou rodiny využít na pokrytí výdajů vzniklých v souvislosti s odstraňováním povodňových škod na majetku, na pokrytí nezbytných výdajů, jako jsou platby za energie a na pořízení nebo opravu nezbytného základního vybavení postižené domácnosti. Podmínky poskytnutí daru schválili zastupitelé.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i/>
          <w:sz w:val="20"/>
          <w:szCs w:val="20"/>
        </w:rPr>
        <w:t>„</w:t>
      </w:r>
      <w:r>
        <w:rPr>
          <w:rFonts w:cs="Arial" w:ascii="Arial" w:hAnsi="Arial"/>
          <w:i/>
          <w:sz w:val="20"/>
          <w:szCs w:val="20"/>
        </w:rPr>
        <w:t>Využili jsme možnost získat dotaci od ministerstva Životního prostředí na podporu domácností postižených povodněmi. K dispozici budeme mít 12 milionů korun. Pokud tato částka nebude stačit, můžeme požádat ministerstvo prostřednictvím Státního fondu životního prostředí ČR o další finance,“</w:t>
      </w:r>
      <w:r>
        <w:rPr>
          <w:rFonts w:cs="Arial" w:ascii="Arial" w:hAnsi="Arial"/>
          <w:sz w:val="20"/>
          <w:szCs w:val="20"/>
        </w:rPr>
        <w:t xml:space="preserve"> říká primátor Karviné Jan Wolf (SOCDEM). </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Zastupitelé rovněž odsouhlasili investiční záměr přípravy a realizace přestavby objektu čp. 267 na náměstí Ondry Foltýna v Karviné-Starém Městě. Budova v minulosti sloužila jako základní škola a azylový dům pro matky s dětmi. V posledních letech byla budova nevyužit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20"/>
          <w:szCs w:val="20"/>
        </w:rPr>
        <w:t>„</w:t>
      </w:r>
      <w:r>
        <w:rPr>
          <w:rFonts w:cs="Arial" w:ascii="Arial" w:hAnsi="Arial"/>
          <w:i/>
          <w:sz w:val="20"/>
          <w:szCs w:val="20"/>
        </w:rPr>
        <w:t>Rozhodli jsme se budovu přestavět na bytový dům o osmi bytech. Čtyři byty budou o velikosti 2+kk a čtyři o velikosti 3+kk. V suterénu budovy budou umístěny sklepní boxy, kolovna a společenská místnost. Součástí prací bude výměna elektroinstalací, rozvodů vody a kanalizace. Vybudovaná bude nová čistírna odpadních vod a budova dostane novou střechu,“</w:t>
      </w:r>
      <w:r>
        <w:rPr>
          <w:rFonts w:cs="Arial" w:ascii="Arial" w:hAnsi="Arial"/>
          <w:sz w:val="20"/>
          <w:szCs w:val="20"/>
        </w:rPr>
        <w:t xml:space="preserve"> říká primátor Karviné Jan Wolf (SOCDEM).</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tatutární město Karviná se snaží společně s provozovatelem krytého bazénu městskou společností STaRS najít úspory v provozních nákladech bazénu. Aktuálně řeší možnost instalace zařízení pro recyklaci bazénové vo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i/>
          <w:sz w:val="20"/>
          <w:szCs w:val="20"/>
        </w:rPr>
        <w:t xml:space="preserve">„Zastupitelé dnes rozhodli o poskytnutí dotace pro naši městskou společnost STaRS Karviná ve výši sedmi milionů korun. Za tuto částku bude pořízena technologie na recyklaci bazénové vody. Tím se sníží náklady na pitnou vodu. Návratnost této investice je spočítána na tři roky. Bazén je sice čerstvě po rekonstrukci, ale v době, kdy byla dokončena projektová dokumentace, nebyla tato technologie ještě k dispozici, pro jsme o jejím pořízení rozhodli až teď,“ </w:t>
      </w:r>
      <w:r>
        <w:rPr>
          <w:rFonts w:cs="Arial" w:ascii="Arial" w:hAnsi="Arial"/>
          <w:sz w:val="20"/>
          <w:szCs w:val="20"/>
        </w:rPr>
        <w:t>říká primátor Karviné Jan Wolf (SOCDEM).</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Zastupitelé města také rozhodli o poskytnutí dotace ve výši 200 000,- Kč Lázním Darkov. Peníze z Fondu primátora využijí lázně na pořádání celoměstské kulturní ak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616" w:type="dxa"/>
        <w:jc w:val="left"/>
        <w:tblInd w:w="-12" w:type="dxa"/>
        <w:tblLayout w:type="fixed"/>
        <w:tblCellMar>
          <w:top w:w="12" w:type="dxa"/>
          <w:left w:w="12" w:type="dxa"/>
          <w:bottom w:w="12" w:type="dxa"/>
          <w:right w:w="12" w:type="dxa"/>
        </w:tblCellMar>
      </w:tblPr>
      <w:tblGrid>
        <w:gridCol w:w="4616"/>
      </w:tblGrid>
      <w:tr>
        <w:trPr/>
        <w:tc>
          <w:tcPr>
            <w:tcW w:w="4616"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r>
      <w:tr>
        <w:trPr/>
        <w:tc>
          <w:tcPr>
            <w:tcW w:w="4616"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r>
      <w:tr>
        <w:trPr/>
        <w:tc>
          <w:tcPr>
            <w:tcW w:w="4616"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647700" cy="766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647700" cy="766445"/>
                          </a:xfrm>
                          <a:prstGeom prst="rect">
                            <a:avLst/>
                          </a:prstGeom>
                        </pic:spPr>
                      </pic:pic>
                    </a:graphicData>
                  </a:graphic>
                </wp:inline>
              </w:drawing>
            </w:r>
          </w:p>
        </w:tc>
      </w:tr>
      <w:tr>
        <w:trPr/>
        <w:tc>
          <w:tcPr>
            <w:tcW w:w="4616"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616"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616"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616"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0195</wp:posOffset>
          </wp:positionH>
          <wp:positionV relativeFrom="margin">
            <wp:posOffset>8771255</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65760</wp:posOffset>
          </wp:positionH>
          <wp:positionV relativeFrom="margin">
            <wp:posOffset>8786495</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648200</wp:posOffset>
          </wp:positionH>
          <wp:positionV relativeFrom="margin">
            <wp:posOffset>880554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9:00Z</dcterms:created>
  <dc:creator>Hudeček Lukáš</dc:creator>
  <dc:description/>
  <cp:keywords/>
  <dc:language>en-US</dc:language>
  <cp:lastModifiedBy>Hudeček Lukáš</cp:lastModifiedBy>
  <cp:lastPrinted>2024-11-04T12:33:00Z</cp:lastPrinted>
  <dcterms:modified xsi:type="dcterms:W3CDTF">2024-11-04T11:49:00Z</dcterms:modified>
  <cp:revision>3</cp:revision>
  <dc:subject/>
  <dc:title>TISKOVÁ ZPRÁVA</dc:title>
</cp:coreProperties>
</file>