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8. listopadu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AVENE! Karvinští Srdcaři na minikonferenci debatovali o rozvoji měs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workingová akce s příznačným názvem Vybavene má za cíl propojit aktivní občany, inspirovat je a potencionálně dát myšlenku novým rozvojovým či kreativním projektům, které pomohou oživit Karvinou. Akci organizovala s podporou města Iniciativa Dokořán a zúčastnilo se jí přes 30 osob, od studentů přes podnikatele až po zástupce různých městských instituc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vním cílem akce bylo oživení komunity karvinských Srdcařů, která vznikla za účelem diskuze o rozvoji města. „</w:t>
      </w:r>
      <w:r>
        <w:rPr>
          <w:rFonts w:cs="Arial" w:ascii="Arial" w:hAnsi="Arial"/>
          <w:i/>
          <w:sz w:val="20"/>
          <w:szCs w:val="20"/>
        </w:rPr>
        <w:t>Chtěli jsme sesbírat aktuální informace, znovu mezi sebou Srdcaře propojit a případně využít jejich nápady pro další práci</w:t>
      </w:r>
      <w:r>
        <w:rPr>
          <w:rFonts w:cs="Arial" w:ascii="Arial" w:hAnsi="Arial"/>
          <w:iCs/>
          <w:sz w:val="20"/>
          <w:szCs w:val="20"/>
        </w:rPr>
        <w:t>,“ říká jeden z dvojice organizátorů Tomáš Hercig, který spolu s Tomášem Juchelkou tvořil program. „</w:t>
      </w:r>
      <w:r>
        <w:rPr>
          <w:rFonts w:cs="Arial" w:ascii="Arial" w:hAnsi="Arial"/>
          <w:i/>
          <w:sz w:val="20"/>
          <w:szCs w:val="20"/>
        </w:rPr>
        <w:t>Vidíme v Karviné velkou spoustu podnikavých lidí. Věříme, že právě jejich propojením se dá naplno využít potenciál, který město má</w:t>
      </w:r>
      <w:r>
        <w:rPr>
          <w:rFonts w:cs="Arial" w:ascii="Arial" w:hAnsi="Arial"/>
          <w:iCs/>
          <w:sz w:val="20"/>
          <w:szCs w:val="20"/>
        </w:rPr>
        <w:t>,“ doplňuje Juchelk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networkingových her účastnici akce vytipovali největší blokátory rozvoje, ale i to, co ho nejvíce může posunout vpřed. Mezi nejčastěji zmiňovanými blokátory byla absence nabídky atraktivních míst a naopak mezi tahouny patřily připravované rozvojové projekty, mezi které patří Centrum podnikání, profesních a mezinárodních studií, POHO Park Gabriela a EDEN Karviná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ro vedení města je taková akce inspirující. Vždy jsem rád, když vidím mladé lidi, kteří jsou aktivní a snaží se přispět ke změně obrazu Karviné. Transformace regionu nemůže probíhat jen takzvaně shora, občanská angažovanost je toho důležitou součástí. Troufám si říct, že Karviná je výjimečná v tom, kolik takových podnikavých patriotů má</w:t>
      </w:r>
      <w:r>
        <w:rPr>
          <w:rFonts w:cs="Arial" w:ascii="Arial" w:hAnsi="Arial"/>
          <w:sz w:val="20"/>
          <w:szCs w:val="20"/>
        </w:rPr>
        <w:t>,“ říká primátor Jan Wolf (SOCDEM), který se účastnil závěrečné diskuz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vořilo se o tom, jaký přinos bude mít pro město připravovaný Panattoni Smart Pak Karviná nebo o tom, zda je možné najít v Karviné kvalitní pracovníky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6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616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28675" cy="9772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0195</wp:posOffset>
          </wp:positionH>
          <wp:positionV relativeFrom="margin">
            <wp:posOffset>877125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554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6:00Z</dcterms:created>
  <dc:creator>Hudeček Lukáš</dc:creator>
  <dc:description/>
  <cp:keywords/>
  <dc:language>en-US</dc:language>
  <cp:lastModifiedBy>Hudeček Lukáš</cp:lastModifiedBy>
  <cp:lastPrinted>2024-10-14T13:25:00Z</cp:lastPrinted>
  <dcterms:modified xsi:type="dcterms:W3CDTF">2024-11-08T12:16:00Z</dcterms:modified>
  <cp:revision>3</cp:revision>
  <dc:subject/>
  <dc:title>TISKOVÁ ZPRÁVA</dc:title>
</cp:coreProperties>
</file>