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říloha č. 5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388118186"/>
      <w:bookmarkStart w:id="1" w:name="__Fieldmark__0_338811818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388118186"/>
      <w:bookmarkStart w:id="3" w:name="__Fieldmark__1_338811818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388118186"/>
      <w:bookmarkStart w:id="5" w:name="__Fieldmark__2_338811818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388118186"/>
      <w:bookmarkStart w:id="7" w:name="__Fieldmark__3_338811818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388118186"/>
      <w:bookmarkStart w:id="9" w:name="__Fieldmark__4_338811818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v uplynulých 36 měsících 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388118186"/>
      <w:bookmarkStart w:id="11" w:name="__Fieldmark__5_338811818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388118186"/>
      <w:bookmarkStart w:id="13" w:name="__Fieldmark__6_338811818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4:00Z</dcterms:created>
  <dc:creator>10002046</dc:creator>
  <dc:description/>
  <cp:keywords/>
  <dc:language>en-US</dc:language>
  <cp:lastModifiedBy>Hübnerová Marcela</cp:lastModifiedBy>
  <dcterms:modified xsi:type="dcterms:W3CDTF">2024-11-01T07:29:00Z</dcterms:modified>
  <cp:revision>3</cp:revision>
  <dc:subject/>
  <dc:title/>
</cp:coreProperties>
</file>