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4. ledna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, Oliver a Sofie patří stále k nejoblíbenějším jménů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oce 2024 se v karvinské porodnici narodilo 570 dětí, z toho čtyřikrát dvojčata. Dětí narozených v roce 2024 s trvalým pobytem v Karviné bylo 375. Nejčastěji dostávaly jména Jan, Oliver a Sofie. Objevila se i netradiční jména Lemal, Tyson, Luna a Mel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ejčastější chlapecká jmén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an</w:t>
        <w:tab/>
        <w:tab/>
        <w:t>12x</w:t>
      </w:r>
    </w:p>
    <w:p>
      <w:pPr>
        <w:pStyle w:val="Normal"/>
        <w:rPr/>
      </w:pPr>
      <w:r>
        <w:rPr>
          <w:rFonts w:cs="Arial" w:ascii="Arial" w:hAnsi="Arial"/>
          <w:sz w:val="20"/>
        </w:rPr>
        <w:t>Oliver</w:t>
        <w:tab/>
        <w:tab/>
        <w:t>12x</w:t>
      </w:r>
    </w:p>
    <w:p>
      <w:pPr>
        <w:pStyle w:val="Normal"/>
        <w:rPr/>
      </w:pPr>
      <w:r>
        <w:rPr>
          <w:rFonts w:cs="Arial" w:ascii="Arial" w:hAnsi="Arial"/>
          <w:sz w:val="20"/>
        </w:rPr>
        <w:t>Adam</w:t>
        <w:tab/>
        <w:tab/>
        <w:t>11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etypická chlapecká jmén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on, Kemal, Ty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Nejčastější dívčí jména</w:t>
      </w:r>
      <w:r>
        <w:rPr>
          <w:rFonts w:cs="Arial" w:ascii="Arial" w:hAnsi="Arial"/>
          <w:sz w:val="20"/>
        </w:rPr>
        <w:br/>
        <w:br/>
        <w:t>Sofie</w:t>
        <w:tab/>
        <w:tab/>
        <w:t xml:space="preserve">11x  </w:t>
      </w:r>
    </w:p>
    <w:p>
      <w:pPr>
        <w:pStyle w:val="Normal"/>
        <w:rPr/>
      </w:pPr>
      <w:r>
        <w:rPr>
          <w:rFonts w:cs="Arial" w:ascii="Arial" w:hAnsi="Arial"/>
          <w:sz w:val="20"/>
        </w:rPr>
        <w:t>Viktorie</w:t>
        <w:tab/>
        <w:tab/>
        <w:t>10x</w:t>
      </w:r>
    </w:p>
    <w:p>
      <w:pPr>
        <w:pStyle w:val="Normal"/>
        <w:rPr/>
      </w:pPr>
      <w:r>
        <w:rPr>
          <w:rFonts w:cs="Arial" w:ascii="Arial" w:hAnsi="Arial"/>
          <w:sz w:val="20"/>
        </w:rPr>
        <w:t>Eliška</w:t>
        <w:tab/>
        <w:tab/>
        <w:t>9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etradiční dívčí jmén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lek, Luna, Poliana, Thal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vním občánkem Karviné roku 2025 je Tadeáše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vním občánkem Karviné, který přišel na svět v letošním roce v místní nemocnici, je chlapec. Jmenuje se Tadeáš Herman a narodil se 1. ledna ve 13 hodin a 8 minut, měřil 50 cm a vážil 3390 g. Rodiče s jeho narozením počítali až 3. ledna, na svět si tedy trochu pospíšil. </w:t>
      </w:r>
      <w:r>
        <w:rPr>
          <w:rFonts w:cs="Arial" w:ascii="Arial" w:hAnsi="Arial"/>
          <w:i/>
          <w:sz w:val="20"/>
        </w:rPr>
        <w:t>„Byli jsme večer u přátel a nic nenasvědčovalo, že by měl Tadeášek už přijít na svět. Ráno pak měla manželka najednou kontrakce a bolesti a v jednu hodinu odpoledne se Tadeášek narodil,“</w:t>
      </w:r>
      <w:r>
        <w:rPr>
          <w:rFonts w:cs="Arial" w:ascii="Arial" w:hAnsi="Arial"/>
          <w:sz w:val="20"/>
        </w:rPr>
        <w:t xml:space="preserve"> prozradil tatínek Tadeáška Jakub Herman. </w:t>
      </w:r>
      <w:r>
        <w:rPr>
          <w:rFonts w:cs="Arial" w:ascii="Arial" w:hAnsi="Arial"/>
          <w:i/>
          <w:sz w:val="20"/>
        </w:rPr>
        <w:t>„Jsem ráda, že vše dobře dopadlo a Tadeášek je zdravý. I já jsem v pohodě a to je zázrak, protože dneska to není automatické,“</w:t>
      </w:r>
      <w:r>
        <w:rPr>
          <w:rFonts w:cs="Arial" w:ascii="Arial" w:hAnsi="Arial"/>
          <w:sz w:val="20"/>
        </w:rPr>
        <w:t xml:space="preserve"> říká maminka Tadeáška Monika Hermanová. Doma na Tadeáška čekal bratr David. Rodiče si přejí, aby i nadále byli jejich synové zdraví a měli šťastný život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odičům přišel s dárky pogratulovat k jejich potomku i náměstek primátora města a ke gratulaci se přidali i zástupci nemocnice. Pogratulovali také poslednímu narozenému dítěti v roce 2024 Ondrášku Plevovi a jeho rodičům. „Chtěl bych pogratulovat rodičům k narození jejich dětí a ať do jejich domovů přinesou zdraví, štěstí a spoustu radosti,“ řekl náměstek primátora Karviné Radim Slíva (nestraník za SOCDEM).</w:t>
      </w:r>
    </w:p>
    <w:tbl>
      <w:tblPr>
        <w:tblW w:w="4610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  <w:gridCol w:w="47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81025" cy="6096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2:00Z</dcterms:created>
  <dc:creator>Lukas.Hudecek@karvina.cz</dc:creator>
  <dc:description/>
  <cp:keywords/>
  <dc:language>en-US</dc:language>
  <cp:lastModifiedBy>Hudeček Lukáš</cp:lastModifiedBy>
  <cp:lastPrinted>2025-01-14T12:24:00Z</cp:lastPrinted>
  <dcterms:modified xsi:type="dcterms:W3CDTF">2025-01-14T11:40:00Z</dcterms:modified>
  <cp:revision>8</cp:revision>
  <dc:subject/>
  <dc:title>TISKOVÁ ZPRÁVA</dc:title>
</cp:coreProperties>
</file>