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29. ledna 202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JOBLÍBENĚJŠÍMI MÍSTY V KARVINÉ JSOU LODIČKY A KARVINSKÉ MOŘE. V ROCE 2024 JE NAVŠTÍVILY STATISÍCE LID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tistikám návštěvnosti v roce 2024 v Karviné vévodil ostrov Loděnice na jezeře v parku Boženy Němcové. V loňském roce přešlo přes jeho mosty spojující ostrov s pevninou přes 195 tisíc návštěvníků, z toho téměř padesát tisíc dorazilo na kulturní akce. I další vodní plocha ve města lákala nejen místní, ale například i řadu turistů z Polska. Lokalitu Karvinského moře navštívilo dle odhadů více než 100 tisíc lidí. V nejteplejších dnech roku 2024 to mohlo být i kolem 5 tisíc osob za den. Přes 113 tisíc lidí se zúčastnilo více než tisícovky akcí Městského domu kultury Karviná. Mezi ty největší patří Vánoční jarmark, Dny Karviné nebo série letních koncertů a divadelních představení na Masarykově náměstí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Vysokou návštěvností se může pyšnit i Regionální knihovna Karviná. Na její pobočky přišlo v loňském roce 143 tisíc čtenářů a návštěvníků různých přednášek, hudebních vystoupení a filmových projekcí. Nejen turisté, ale i občané Karviné si oblíbili služby Městského informačního centra. Jeho pracovníci pomohli téměř 15 tisícům lidí. Na výstavy pořádané v Městské galerii Karviná se přišlo podívat téměř 1 800 návštěvníků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Dalším oblíbeným místem turistů je zámek Fryštát. Jeho prohlídku si v roce 2024 nenechalo ujít 12 tisíc lidí. Někteří z nich zamířili i do budovy Lottyhausu, kde je od záři nainstalovaná nová expozice Národní galerie Praha s názvem „Havířská balada: Sto roků hornictví v umění“. Ve známém kostele sv. Petra z Alkantary v Karviné-Dolech absolvovalo v loňském roce komentovanou prohlídku 14,5 tisíce turistů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i/>
          <w:sz w:val="20"/>
        </w:rPr>
        <w:t xml:space="preserve">Jsme rádi, že můžeme nejen našim občanům, ale i turistům nabídnou k návštěvě zajímavá místa. Naší snahou je udělat Karvinou ještě atraktivnější. Chystáme proto i nějaké novinky. Na Karvinském moři chceme například zpevnit další břehy. Novinky chystáme i na Loděnici, kde máme v plánu rozšířit zázemí občerstvení. Modernizovat budeme rovněž techniku v Městském domě kultury Karviná, v kině Centrum a Regionální knihovně Karviná,“ říká primátor Karviná Jan Wolf (SOCDEM). </w:t>
      </w:r>
    </w:p>
    <w:tbl>
      <w:tblPr>
        <w:tblW w:w="4237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190"/>
        <w:gridCol w:w="47"/>
      </w:tblGrid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581025" cy="60960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X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b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40626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karvina_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.hudecek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yperlink" Target="http://www.facebook.com/karvina.oficialni.stranka.mesta" TargetMode="External"/><Relationship Id="rId6" Type="http://schemas.openxmlformats.org/officeDocument/2006/relationships/hyperlink" Target="http://www.twitter.com/mmkarvina" TargetMode="External"/><Relationship Id="rId7" Type="http://schemas.openxmlformats.org/officeDocument/2006/relationships/hyperlink" Target="http://www.instagram.com/karvina_official" TargetMode="External"/><Relationship Id="rId8" Type="http://schemas.openxmlformats.org/officeDocument/2006/relationships/hyperlink" Target="http://www.youtube.com/user/karvina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55:00Z</dcterms:created>
  <dc:creator>Lukas.Hudecek@karvina.cz</dc:creator>
  <dc:description/>
  <cp:keywords/>
  <dc:language>en-US</dc:language>
  <cp:lastModifiedBy>Hudeček Lukáš</cp:lastModifiedBy>
  <cp:lastPrinted>2025-01-29T11:55:00Z</cp:lastPrinted>
  <dcterms:modified xsi:type="dcterms:W3CDTF">2025-01-29T11:29:00Z</dcterms:modified>
  <cp:revision>14</cp:revision>
  <dc:subject/>
  <dc:title>TISKOVÁ ZPRÁVA</dc:title>
</cp:coreProperties>
</file>